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216" w:after="216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color w:val="888888"/>
          <w:sz w:val="21"/>
          <w:szCs w:val="21"/>
          <w:u w:val="single"/>
          <w:lang w:eastAsia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09965</wp:posOffset>
                </wp:positionH>
                <wp:positionV relativeFrom="page">
                  <wp:align>top</wp:align>
                </wp:positionV>
                <wp:extent cx="8610600" cy="1295400"/>
                <wp:effectExtent l="0" t="0" r="0" b="635"/>
                <wp:wrapTopAndBottom/>
                <wp:docPr id="1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1295280"/>
                          <a:chOff x="0" y="0"/>
                          <a:chExt cx="8610480" cy="1295280"/>
                        </a:xfrm>
                      </wpg:grpSpPr>
                      <wps:wsp>
                        <wps:cNvSpPr/>
                        <wps:spPr>
                          <a:xfrm>
                            <a:off x="642600" y="1184400"/>
                            <a:ext cx="92160" cy="1980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80855" h="20397">
                                <a:moveTo>
                                  <a:pt x="80855" y="251"/>
                                </a:moveTo>
                                <a:lnTo>
                                  <a:pt x="80855" y="20397"/>
                                </a:lnTo>
                                <a:lnTo>
                                  <a:pt x="78105" y="18415"/>
                                </a:lnTo>
                                <a:cubicBezTo>
                                  <a:pt x="68707" y="15660"/>
                                  <a:pt x="58115" y="16739"/>
                                  <a:pt x="48463" y="16955"/>
                                </a:cubicBezTo>
                                <a:cubicBezTo>
                                  <a:pt x="37541" y="17196"/>
                                  <a:pt x="26441" y="17425"/>
                                  <a:pt x="15621" y="15608"/>
                                </a:cubicBezTo>
                                <a:cubicBezTo>
                                  <a:pt x="12319" y="15049"/>
                                  <a:pt x="762" y="13551"/>
                                  <a:pt x="368" y="8598"/>
                                </a:cubicBezTo>
                                <a:cubicBezTo>
                                  <a:pt x="0" y="3772"/>
                                  <a:pt x="10147" y="2870"/>
                                  <a:pt x="13157" y="2490"/>
                                </a:cubicBezTo>
                                <a:cubicBezTo>
                                  <a:pt x="33350" y="0"/>
                                  <a:pt x="53619" y="5588"/>
                                  <a:pt x="73749" y="3493"/>
                                </a:cubicBezTo>
                                <a:lnTo>
                                  <a:pt x="8085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3120"/>
                            <a:ext cx="175320" cy="990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56160"/>
                              <a:gd name="textAreaBottom" fmla="*/ 565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154070" h="101531">
                                <a:moveTo>
                                  <a:pt x="108255" y="872"/>
                                </a:moveTo>
                                <a:cubicBezTo>
                                  <a:pt x="120139" y="0"/>
                                  <a:pt x="132080" y="1625"/>
                                  <a:pt x="143116" y="6801"/>
                                </a:cubicBezTo>
                                <a:lnTo>
                                  <a:pt x="154070" y="13938"/>
                                </a:lnTo>
                                <a:lnTo>
                                  <a:pt x="154070" y="60620"/>
                                </a:lnTo>
                                <a:lnTo>
                                  <a:pt x="136220" y="63431"/>
                                </a:lnTo>
                                <a:cubicBezTo>
                                  <a:pt x="117615" y="70187"/>
                                  <a:pt x="99581" y="78505"/>
                                  <a:pt x="81077" y="85541"/>
                                </a:cubicBezTo>
                                <a:cubicBezTo>
                                  <a:pt x="68250" y="90418"/>
                                  <a:pt x="55474" y="95625"/>
                                  <a:pt x="42100" y="98876"/>
                                </a:cubicBezTo>
                                <a:cubicBezTo>
                                  <a:pt x="34023" y="100832"/>
                                  <a:pt x="25527" y="101531"/>
                                  <a:pt x="18275" y="96717"/>
                                </a:cubicBezTo>
                                <a:cubicBezTo>
                                  <a:pt x="0" y="84576"/>
                                  <a:pt x="4216" y="61513"/>
                                  <a:pt x="17399" y="47556"/>
                                </a:cubicBezTo>
                                <a:cubicBezTo>
                                  <a:pt x="32360" y="31693"/>
                                  <a:pt x="53873" y="18764"/>
                                  <a:pt x="73736" y="9925"/>
                                </a:cubicBezTo>
                                <a:cubicBezTo>
                                  <a:pt x="84544" y="5112"/>
                                  <a:pt x="96371" y="1743"/>
                                  <a:pt x="108255" y="8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93520"/>
                            <a:ext cx="221760" cy="1036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58680"/>
                              <a:gd name="textAreaBottom" fmla="*/ 59040 h 58680"/>
                            </a:gdLst>
                            <a:ahLst/>
                            <a:rect l="textAreaLeft" t="textAreaTop" r="textAreaRight" b="textAreaBottom"/>
                            <a:pathLst>
                              <a:path w="194571" h="106128">
                                <a:moveTo>
                                  <a:pt x="163822" y="943"/>
                                </a:moveTo>
                                <a:cubicBezTo>
                                  <a:pt x="173111" y="1886"/>
                                  <a:pt x="182283" y="4299"/>
                                  <a:pt x="191503" y="7741"/>
                                </a:cubicBezTo>
                                <a:lnTo>
                                  <a:pt x="194571" y="8572"/>
                                </a:lnTo>
                                <a:lnTo>
                                  <a:pt x="194571" y="81978"/>
                                </a:lnTo>
                                <a:lnTo>
                                  <a:pt x="175882" y="85122"/>
                                </a:lnTo>
                                <a:cubicBezTo>
                                  <a:pt x="150457" y="89758"/>
                                  <a:pt x="125273" y="95599"/>
                                  <a:pt x="99835" y="100172"/>
                                </a:cubicBezTo>
                                <a:cubicBezTo>
                                  <a:pt x="80213" y="103689"/>
                                  <a:pt x="60388" y="106128"/>
                                  <a:pt x="40310" y="105048"/>
                                </a:cubicBezTo>
                                <a:cubicBezTo>
                                  <a:pt x="27584" y="104375"/>
                                  <a:pt x="15608" y="101822"/>
                                  <a:pt x="5321" y="93593"/>
                                </a:cubicBezTo>
                                <a:cubicBezTo>
                                  <a:pt x="1842" y="90812"/>
                                  <a:pt x="0" y="88335"/>
                                  <a:pt x="444" y="83293"/>
                                </a:cubicBezTo>
                                <a:cubicBezTo>
                                  <a:pt x="2210" y="63430"/>
                                  <a:pt x="11468" y="48127"/>
                                  <a:pt x="27508" y="36837"/>
                                </a:cubicBezTo>
                                <a:cubicBezTo>
                                  <a:pt x="39116" y="28657"/>
                                  <a:pt x="52095" y="22587"/>
                                  <a:pt x="65862" y="19132"/>
                                </a:cubicBezTo>
                                <a:cubicBezTo>
                                  <a:pt x="80378" y="15488"/>
                                  <a:pt x="95593" y="15957"/>
                                  <a:pt x="109944" y="11475"/>
                                </a:cubicBezTo>
                                <a:cubicBezTo>
                                  <a:pt x="118504" y="8807"/>
                                  <a:pt x="126733" y="5163"/>
                                  <a:pt x="135446" y="2965"/>
                                </a:cubicBezTo>
                                <a:cubicBezTo>
                                  <a:pt x="145129" y="527"/>
                                  <a:pt x="154534" y="0"/>
                                  <a:pt x="163822" y="9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49880"/>
                            <a:ext cx="167040" cy="12564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46996" h="128920">
                                <a:moveTo>
                                  <a:pt x="146996" y="0"/>
                                </a:moveTo>
                                <a:lnTo>
                                  <a:pt x="146996" y="75171"/>
                                </a:lnTo>
                                <a:lnTo>
                                  <a:pt x="138011" y="75555"/>
                                </a:lnTo>
                                <a:cubicBezTo>
                                  <a:pt x="135268" y="75631"/>
                                  <a:pt x="124371" y="75466"/>
                                  <a:pt x="121526" y="77714"/>
                                </a:cubicBezTo>
                                <a:cubicBezTo>
                                  <a:pt x="120180" y="78780"/>
                                  <a:pt x="120637" y="80381"/>
                                  <a:pt x="124600" y="82806"/>
                                </a:cubicBezTo>
                                <a:cubicBezTo>
                                  <a:pt x="130569" y="86451"/>
                                  <a:pt x="138252" y="87543"/>
                                  <a:pt x="145009" y="88839"/>
                                </a:cubicBezTo>
                                <a:lnTo>
                                  <a:pt x="146996" y="89098"/>
                                </a:lnTo>
                                <a:lnTo>
                                  <a:pt x="146996" y="98126"/>
                                </a:lnTo>
                                <a:lnTo>
                                  <a:pt x="140538" y="95786"/>
                                </a:lnTo>
                                <a:cubicBezTo>
                                  <a:pt x="125768" y="91011"/>
                                  <a:pt x="110325" y="88115"/>
                                  <a:pt x="94831" y="90744"/>
                                </a:cubicBezTo>
                                <a:cubicBezTo>
                                  <a:pt x="77673" y="93665"/>
                                  <a:pt x="62636" y="102682"/>
                                  <a:pt x="47993" y="111585"/>
                                </a:cubicBezTo>
                                <a:cubicBezTo>
                                  <a:pt x="38367" y="117452"/>
                                  <a:pt x="23584" y="128920"/>
                                  <a:pt x="11366" y="126139"/>
                                </a:cubicBezTo>
                                <a:cubicBezTo>
                                  <a:pt x="0" y="123548"/>
                                  <a:pt x="2324" y="108511"/>
                                  <a:pt x="4763" y="100307"/>
                                </a:cubicBezTo>
                                <a:cubicBezTo>
                                  <a:pt x="9360" y="84864"/>
                                  <a:pt x="18936" y="70958"/>
                                  <a:pt x="28943" y="58537"/>
                                </a:cubicBezTo>
                                <a:cubicBezTo>
                                  <a:pt x="48450" y="34306"/>
                                  <a:pt x="70993" y="15090"/>
                                  <a:pt x="101829" y="7800"/>
                                </a:cubicBezTo>
                                <a:lnTo>
                                  <a:pt x="146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56640"/>
                            <a:ext cx="162000" cy="5508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142412" h="56772">
                                <a:moveTo>
                                  <a:pt x="142412" y="0"/>
                                </a:moveTo>
                                <a:lnTo>
                                  <a:pt x="142412" y="48260"/>
                                </a:lnTo>
                                <a:lnTo>
                                  <a:pt x="136182" y="46358"/>
                                </a:lnTo>
                                <a:cubicBezTo>
                                  <a:pt x="117843" y="43805"/>
                                  <a:pt x="100013" y="46168"/>
                                  <a:pt x="81661" y="47489"/>
                                </a:cubicBezTo>
                                <a:cubicBezTo>
                                  <a:pt x="68669" y="48428"/>
                                  <a:pt x="55715" y="49787"/>
                                  <a:pt x="42735" y="50917"/>
                                </a:cubicBezTo>
                                <a:cubicBezTo>
                                  <a:pt x="33947" y="51680"/>
                                  <a:pt x="5766" y="56772"/>
                                  <a:pt x="2984" y="43221"/>
                                </a:cubicBezTo>
                                <a:cubicBezTo>
                                  <a:pt x="0" y="28718"/>
                                  <a:pt x="23546" y="19371"/>
                                  <a:pt x="33706" y="16881"/>
                                </a:cubicBezTo>
                                <a:cubicBezTo>
                                  <a:pt x="56718" y="11229"/>
                                  <a:pt x="80493" y="16043"/>
                                  <a:pt x="103810" y="14125"/>
                                </a:cubicBezTo>
                                <a:cubicBezTo>
                                  <a:pt x="116599" y="13071"/>
                                  <a:pt x="127775" y="9245"/>
                                  <a:pt x="137981" y="3481"/>
                                </a:cubicBezTo>
                                <a:lnTo>
                                  <a:pt x="142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67720"/>
                            <a:ext cx="92880" cy="6552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81439" h="67145">
                                <a:moveTo>
                                  <a:pt x="81439" y="0"/>
                                </a:moveTo>
                                <a:lnTo>
                                  <a:pt x="81439" y="55668"/>
                                </a:lnTo>
                                <a:lnTo>
                                  <a:pt x="65083" y="57033"/>
                                </a:lnTo>
                                <a:cubicBezTo>
                                  <a:pt x="54674" y="58700"/>
                                  <a:pt x="44348" y="61011"/>
                                  <a:pt x="34417" y="63500"/>
                                </a:cubicBezTo>
                                <a:cubicBezTo>
                                  <a:pt x="29883" y="64630"/>
                                  <a:pt x="23012" y="67145"/>
                                  <a:pt x="18631" y="64262"/>
                                </a:cubicBezTo>
                                <a:cubicBezTo>
                                  <a:pt x="0" y="52007"/>
                                  <a:pt x="49403" y="18364"/>
                                  <a:pt x="56071" y="13818"/>
                                </a:cubicBezTo>
                                <a:lnTo>
                                  <a:pt x="81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09920"/>
                            <a:ext cx="25920" cy="439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3034" h="45454">
                                <a:moveTo>
                                  <a:pt x="23034" y="0"/>
                                </a:moveTo>
                                <a:lnTo>
                                  <a:pt x="23034" y="-20082"/>
                                </a:lnTo>
                                <a:lnTo>
                                  <a:pt x="7090" y="-22647"/>
                                </a:lnTo>
                                <a:cubicBezTo>
                                  <a:pt x="2292" y="-25864"/>
                                  <a:pt x="0" y="-31607"/>
                                  <a:pt x="2153" y="24512"/>
                                </a:cubicBezTo>
                                <a:cubicBezTo>
                                  <a:pt x="4718" y="13247"/>
                                  <a:pt x="10738" y="6093"/>
                                  <a:pt x="18675" y="1352"/>
                                </a:cubicBezTo>
                                <a:lnTo>
                                  <a:pt x="2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610920"/>
                            <a:ext cx="25920" cy="5832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2955" h="60395">
                                <a:moveTo>
                                  <a:pt x="22955" y="0"/>
                                </a:moveTo>
                                <a:lnTo>
                                  <a:pt x="22955" y="-5141"/>
                                </a:lnTo>
                                <a:lnTo>
                                  <a:pt x="15842" y="-7242"/>
                                </a:lnTo>
                                <a:cubicBezTo>
                                  <a:pt x="5174" y="-13875"/>
                                  <a:pt x="0" y="-28299"/>
                                  <a:pt x="1133" y="24550"/>
                                </a:cubicBezTo>
                                <a:cubicBezTo>
                                  <a:pt x="2099" y="13729"/>
                                  <a:pt x="10106" y="6195"/>
                                  <a:pt x="20077" y="934"/>
                                </a:cubicBezTo>
                                <a:lnTo>
                                  <a:pt x="22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57640"/>
                            <a:ext cx="136440" cy="73728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417960"/>
                              <a:gd name="textAreaBottom" fmla="*/ 418320 h 417960"/>
                            </a:gdLst>
                            <a:ahLst/>
                            <a:rect l="textAreaLeft" t="textAreaTop" r="textAreaRight" b="textAreaBottom"/>
                            <a:pathLst>
                              <a:path w="120189" h="755803">
                                <a:moveTo>
                                  <a:pt x="21626" y="1318"/>
                                </a:moveTo>
                                <a:cubicBezTo>
                                  <a:pt x="26711" y="137"/>
                                  <a:pt x="31807" y="0"/>
                                  <a:pt x="35719" y="2718"/>
                                </a:cubicBezTo>
                                <a:cubicBezTo>
                                  <a:pt x="43377" y="8027"/>
                                  <a:pt x="40125" y="19177"/>
                                  <a:pt x="45078" y="26060"/>
                                </a:cubicBezTo>
                                <a:cubicBezTo>
                                  <a:pt x="53880" y="38253"/>
                                  <a:pt x="71774" y="33680"/>
                                  <a:pt x="82035" y="43624"/>
                                </a:cubicBezTo>
                                <a:cubicBezTo>
                                  <a:pt x="84817" y="46317"/>
                                  <a:pt x="88093" y="50660"/>
                                  <a:pt x="88893" y="54508"/>
                                </a:cubicBezTo>
                                <a:cubicBezTo>
                                  <a:pt x="90557" y="62522"/>
                                  <a:pt x="77514" y="61950"/>
                                  <a:pt x="72968" y="61875"/>
                                </a:cubicBezTo>
                                <a:cubicBezTo>
                                  <a:pt x="66287" y="61773"/>
                                  <a:pt x="55226" y="58089"/>
                                  <a:pt x="51111" y="65329"/>
                                </a:cubicBezTo>
                                <a:cubicBezTo>
                                  <a:pt x="48825" y="69367"/>
                                  <a:pt x="49384" y="74638"/>
                                  <a:pt x="48749" y="79070"/>
                                </a:cubicBezTo>
                                <a:cubicBezTo>
                                  <a:pt x="46348" y="95936"/>
                                  <a:pt x="54730" y="121653"/>
                                  <a:pt x="72764" y="127076"/>
                                </a:cubicBezTo>
                                <a:cubicBezTo>
                                  <a:pt x="79534" y="129108"/>
                                  <a:pt x="89160" y="125095"/>
                                  <a:pt x="94367" y="131114"/>
                                </a:cubicBezTo>
                                <a:cubicBezTo>
                                  <a:pt x="99434" y="136969"/>
                                  <a:pt x="97428" y="148513"/>
                                  <a:pt x="91853" y="153353"/>
                                </a:cubicBezTo>
                                <a:cubicBezTo>
                                  <a:pt x="85325" y="159042"/>
                                  <a:pt x="75038" y="157594"/>
                                  <a:pt x="67659" y="161099"/>
                                </a:cubicBezTo>
                                <a:cubicBezTo>
                                  <a:pt x="52927" y="168097"/>
                                  <a:pt x="59950" y="210998"/>
                                  <a:pt x="76105" y="221120"/>
                                </a:cubicBezTo>
                                <a:cubicBezTo>
                                  <a:pt x="84550" y="226416"/>
                                  <a:pt x="85147" y="228206"/>
                                  <a:pt x="83115" y="238531"/>
                                </a:cubicBezTo>
                                <a:cubicBezTo>
                                  <a:pt x="87890" y="239179"/>
                                  <a:pt x="92653" y="240017"/>
                                  <a:pt x="97453" y="240423"/>
                                </a:cubicBezTo>
                                <a:lnTo>
                                  <a:pt x="120189" y="242246"/>
                                </a:lnTo>
                                <a:lnTo>
                                  <a:pt x="120189" y="284790"/>
                                </a:lnTo>
                                <a:lnTo>
                                  <a:pt x="107929" y="283821"/>
                                </a:lnTo>
                                <a:cubicBezTo>
                                  <a:pt x="99965" y="283175"/>
                                  <a:pt x="92081" y="282118"/>
                                  <a:pt x="84664" y="279476"/>
                                </a:cubicBezTo>
                                <a:cubicBezTo>
                                  <a:pt x="76460" y="276555"/>
                                  <a:pt x="67659" y="272694"/>
                                  <a:pt x="58769" y="273088"/>
                                </a:cubicBezTo>
                                <a:cubicBezTo>
                                  <a:pt x="55505" y="273241"/>
                                  <a:pt x="52406" y="274295"/>
                                  <a:pt x="50120" y="276504"/>
                                </a:cubicBezTo>
                                <a:cubicBezTo>
                                  <a:pt x="49396" y="277190"/>
                                  <a:pt x="48761" y="277990"/>
                                  <a:pt x="48228" y="278905"/>
                                </a:cubicBezTo>
                                <a:cubicBezTo>
                                  <a:pt x="43097" y="287617"/>
                                  <a:pt x="48736" y="301333"/>
                                  <a:pt x="56420" y="306565"/>
                                </a:cubicBezTo>
                                <a:cubicBezTo>
                                  <a:pt x="62338" y="310604"/>
                                  <a:pt x="69920" y="312001"/>
                                  <a:pt x="76803" y="313436"/>
                                </a:cubicBezTo>
                                <a:cubicBezTo>
                                  <a:pt x="86366" y="315430"/>
                                  <a:pt x="96031" y="317005"/>
                                  <a:pt x="105454" y="319570"/>
                                </a:cubicBezTo>
                                <a:cubicBezTo>
                                  <a:pt x="107099" y="320021"/>
                                  <a:pt x="110931" y="320818"/>
                                  <a:pt x="114403" y="322099"/>
                                </a:cubicBezTo>
                                <a:lnTo>
                                  <a:pt x="120189" y="326732"/>
                                </a:lnTo>
                                <a:lnTo>
                                  <a:pt x="120189" y="328425"/>
                                </a:lnTo>
                                <a:lnTo>
                                  <a:pt x="115165" y="332907"/>
                                </a:lnTo>
                                <a:cubicBezTo>
                                  <a:pt x="111836" y="334118"/>
                                  <a:pt x="108077" y="334816"/>
                                  <a:pt x="106559" y="335204"/>
                                </a:cubicBezTo>
                                <a:cubicBezTo>
                                  <a:pt x="96272" y="337871"/>
                                  <a:pt x="85756" y="339623"/>
                                  <a:pt x="75546" y="342570"/>
                                </a:cubicBezTo>
                                <a:cubicBezTo>
                                  <a:pt x="72180" y="343547"/>
                                  <a:pt x="60496" y="346024"/>
                                  <a:pt x="60915" y="351282"/>
                                </a:cubicBezTo>
                                <a:cubicBezTo>
                                  <a:pt x="61309" y="356412"/>
                                  <a:pt x="72790" y="358191"/>
                                  <a:pt x="76333" y="358940"/>
                                </a:cubicBezTo>
                                <a:cubicBezTo>
                                  <a:pt x="86392" y="361035"/>
                                  <a:pt x="96767" y="361620"/>
                                  <a:pt x="107029" y="361785"/>
                                </a:cubicBezTo>
                                <a:lnTo>
                                  <a:pt x="120189" y="361582"/>
                                </a:lnTo>
                                <a:lnTo>
                                  <a:pt x="120189" y="415709"/>
                                </a:lnTo>
                                <a:lnTo>
                                  <a:pt x="110052" y="417385"/>
                                </a:lnTo>
                                <a:cubicBezTo>
                                  <a:pt x="95383" y="418478"/>
                                  <a:pt x="79965" y="418414"/>
                                  <a:pt x="66376" y="424815"/>
                                </a:cubicBezTo>
                                <a:cubicBezTo>
                                  <a:pt x="56585" y="429425"/>
                                  <a:pt x="52178" y="437756"/>
                                  <a:pt x="49854" y="447802"/>
                                </a:cubicBezTo>
                                <a:cubicBezTo>
                                  <a:pt x="47352" y="458635"/>
                                  <a:pt x="48266" y="465709"/>
                                  <a:pt x="53029" y="475628"/>
                                </a:cubicBezTo>
                                <a:cubicBezTo>
                                  <a:pt x="53638" y="476885"/>
                                  <a:pt x="54273" y="478130"/>
                                  <a:pt x="54972" y="479336"/>
                                </a:cubicBezTo>
                                <a:cubicBezTo>
                                  <a:pt x="56394" y="481838"/>
                                  <a:pt x="58020" y="484213"/>
                                  <a:pt x="59925" y="486372"/>
                                </a:cubicBezTo>
                                <a:cubicBezTo>
                                  <a:pt x="66173" y="493471"/>
                                  <a:pt x="74834" y="497484"/>
                                  <a:pt x="83788" y="500011"/>
                                </a:cubicBezTo>
                                <a:cubicBezTo>
                                  <a:pt x="94799" y="503110"/>
                                  <a:pt x="106108" y="504209"/>
                                  <a:pt x="117440" y="505149"/>
                                </a:cubicBezTo>
                                <a:lnTo>
                                  <a:pt x="120189" y="505489"/>
                                </a:lnTo>
                                <a:lnTo>
                                  <a:pt x="120189" y="575240"/>
                                </a:lnTo>
                                <a:lnTo>
                                  <a:pt x="119056" y="574967"/>
                                </a:lnTo>
                                <a:cubicBezTo>
                                  <a:pt x="107080" y="568541"/>
                                  <a:pt x="97187" y="558850"/>
                                  <a:pt x="85096" y="552552"/>
                                </a:cubicBezTo>
                                <a:cubicBezTo>
                                  <a:pt x="79203" y="549478"/>
                                  <a:pt x="72955" y="547230"/>
                                  <a:pt x="66440" y="545871"/>
                                </a:cubicBezTo>
                                <a:cubicBezTo>
                                  <a:pt x="55784" y="543649"/>
                                  <a:pt x="48406" y="541998"/>
                                  <a:pt x="38347" y="547268"/>
                                </a:cubicBezTo>
                                <a:cubicBezTo>
                                  <a:pt x="36836" y="548056"/>
                                  <a:pt x="34779" y="549821"/>
                                  <a:pt x="34753" y="551167"/>
                                </a:cubicBezTo>
                                <a:cubicBezTo>
                                  <a:pt x="34550" y="560870"/>
                                  <a:pt x="26981" y="593509"/>
                                  <a:pt x="40113" y="598500"/>
                                </a:cubicBezTo>
                                <a:cubicBezTo>
                                  <a:pt x="44634" y="600228"/>
                                  <a:pt x="50984" y="598119"/>
                                  <a:pt x="55454" y="597217"/>
                                </a:cubicBezTo>
                                <a:cubicBezTo>
                                  <a:pt x="61665" y="595960"/>
                                  <a:pt x="105200" y="585267"/>
                                  <a:pt x="101987" y="603174"/>
                                </a:cubicBezTo>
                                <a:cubicBezTo>
                                  <a:pt x="99727" y="615785"/>
                                  <a:pt x="80994" y="616597"/>
                                  <a:pt x="71583" y="614921"/>
                                </a:cubicBezTo>
                                <a:cubicBezTo>
                                  <a:pt x="62427" y="613283"/>
                                  <a:pt x="52533" y="608723"/>
                                  <a:pt x="43110" y="610591"/>
                                </a:cubicBezTo>
                                <a:cubicBezTo>
                                  <a:pt x="37738" y="611670"/>
                                  <a:pt x="33115" y="616700"/>
                                  <a:pt x="33229" y="622161"/>
                                </a:cubicBezTo>
                                <a:cubicBezTo>
                                  <a:pt x="33318" y="626021"/>
                                  <a:pt x="32937" y="629920"/>
                                  <a:pt x="33306" y="633755"/>
                                </a:cubicBezTo>
                                <a:cubicBezTo>
                                  <a:pt x="34055" y="641756"/>
                                  <a:pt x="35007" y="649757"/>
                                  <a:pt x="36163" y="657707"/>
                                </a:cubicBezTo>
                                <a:cubicBezTo>
                                  <a:pt x="37725" y="668363"/>
                                  <a:pt x="39249" y="679031"/>
                                  <a:pt x="41357" y="689584"/>
                                </a:cubicBezTo>
                                <a:cubicBezTo>
                                  <a:pt x="43250" y="699097"/>
                                  <a:pt x="45879" y="708457"/>
                                  <a:pt x="48101" y="717893"/>
                                </a:cubicBezTo>
                                <a:cubicBezTo>
                                  <a:pt x="50057" y="726212"/>
                                  <a:pt x="52978" y="735699"/>
                                  <a:pt x="52267" y="744309"/>
                                </a:cubicBezTo>
                                <a:cubicBezTo>
                                  <a:pt x="44710" y="742683"/>
                                  <a:pt x="38068" y="742328"/>
                                  <a:pt x="31286" y="746557"/>
                                </a:cubicBezTo>
                                <a:cubicBezTo>
                                  <a:pt x="27324" y="749033"/>
                                  <a:pt x="21787" y="755803"/>
                                  <a:pt x="17075" y="751560"/>
                                </a:cubicBezTo>
                                <a:cubicBezTo>
                                  <a:pt x="12147" y="747116"/>
                                  <a:pt x="11614" y="735864"/>
                                  <a:pt x="11068" y="729780"/>
                                </a:cubicBezTo>
                                <a:cubicBezTo>
                                  <a:pt x="9963" y="717829"/>
                                  <a:pt x="12058" y="706056"/>
                                  <a:pt x="12770" y="694195"/>
                                </a:cubicBezTo>
                                <a:cubicBezTo>
                                  <a:pt x="13252" y="686054"/>
                                  <a:pt x="13201" y="675412"/>
                                  <a:pt x="8490" y="668376"/>
                                </a:cubicBezTo>
                                <a:lnTo>
                                  <a:pt x="0" y="662255"/>
                                </a:lnTo>
                                <a:lnTo>
                                  <a:pt x="0" y="642108"/>
                                </a:lnTo>
                                <a:lnTo>
                                  <a:pt x="7225" y="638812"/>
                                </a:lnTo>
                                <a:cubicBezTo>
                                  <a:pt x="17856" y="628259"/>
                                  <a:pt x="18561" y="607520"/>
                                  <a:pt x="19894" y="593319"/>
                                </a:cubicBezTo>
                                <a:cubicBezTo>
                                  <a:pt x="21114" y="580365"/>
                                  <a:pt x="21367" y="567347"/>
                                  <a:pt x="20847" y="554355"/>
                                </a:cubicBezTo>
                                <a:cubicBezTo>
                                  <a:pt x="20733" y="551345"/>
                                  <a:pt x="20123" y="548335"/>
                                  <a:pt x="19513" y="545376"/>
                                </a:cubicBezTo>
                                <a:cubicBezTo>
                                  <a:pt x="18142" y="538747"/>
                                  <a:pt x="15399" y="536384"/>
                                  <a:pt x="6102" y="536766"/>
                                </a:cubicBezTo>
                                <a:lnTo>
                                  <a:pt x="0" y="537727"/>
                                </a:lnTo>
                                <a:lnTo>
                                  <a:pt x="0" y="491045"/>
                                </a:lnTo>
                                <a:lnTo>
                                  <a:pt x="1424" y="491972"/>
                                </a:lnTo>
                                <a:cubicBezTo>
                                  <a:pt x="5940" y="494903"/>
                                  <a:pt x="10611" y="497275"/>
                                  <a:pt x="14725" y="496684"/>
                                </a:cubicBezTo>
                                <a:cubicBezTo>
                                  <a:pt x="18789" y="496100"/>
                                  <a:pt x="21393" y="492214"/>
                                  <a:pt x="23361" y="488976"/>
                                </a:cubicBezTo>
                                <a:cubicBezTo>
                                  <a:pt x="27197" y="482676"/>
                                  <a:pt x="31362" y="476364"/>
                                  <a:pt x="31832" y="468820"/>
                                </a:cubicBezTo>
                                <a:cubicBezTo>
                                  <a:pt x="32404" y="459474"/>
                                  <a:pt x="30981" y="450062"/>
                                  <a:pt x="29330" y="440893"/>
                                </a:cubicBezTo>
                                <a:cubicBezTo>
                                  <a:pt x="28568" y="436626"/>
                                  <a:pt x="28149" y="431000"/>
                                  <a:pt x="24733" y="427889"/>
                                </a:cubicBezTo>
                                <a:cubicBezTo>
                                  <a:pt x="20034" y="423608"/>
                                  <a:pt x="12097" y="424612"/>
                                  <a:pt x="6305" y="425170"/>
                                </a:cubicBezTo>
                                <a:lnTo>
                                  <a:pt x="0" y="426231"/>
                                </a:lnTo>
                                <a:lnTo>
                                  <a:pt x="0" y="352825"/>
                                </a:lnTo>
                                <a:lnTo>
                                  <a:pt x="19564" y="358127"/>
                                </a:lnTo>
                                <a:cubicBezTo>
                                  <a:pt x="29648" y="359639"/>
                                  <a:pt x="35401" y="356870"/>
                                  <a:pt x="35807" y="346024"/>
                                </a:cubicBezTo>
                                <a:cubicBezTo>
                                  <a:pt x="36214" y="335382"/>
                                  <a:pt x="34639" y="324765"/>
                                  <a:pt x="33648" y="314210"/>
                                </a:cubicBezTo>
                                <a:cubicBezTo>
                                  <a:pt x="32696" y="304165"/>
                                  <a:pt x="21406" y="303022"/>
                                  <a:pt x="13620" y="300024"/>
                                </a:cubicBezTo>
                                <a:lnTo>
                                  <a:pt x="0" y="295088"/>
                                </a:lnTo>
                                <a:lnTo>
                                  <a:pt x="0" y="286060"/>
                                </a:lnTo>
                                <a:lnTo>
                                  <a:pt x="9368" y="287282"/>
                                </a:lnTo>
                                <a:cubicBezTo>
                                  <a:pt x="13259" y="287442"/>
                                  <a:pt x="17138" y="287127"/>
                                  <a:pt x="20656" y="285915"/>
                                </a:cubicBezTo>
                                <a:cubicBezTo>
                                  <a:pt x="25038" y="284417"/>
                                  <a:pt x="28340" y="280924"/>
                                  <a:pt x="24377" y="276923"/>
                                </a:cubicBezTo>
                                <a:cubicBezTo>
                                  <a:pt x="20637" y="273139"/>
                                  <a:pt x="14659" y="271964"/>
                                  <a:pt x="8434" y="271772"/>
                                </a:cubicBezTo>
                                <a:lnTo>
                                  <a:pt x="0" y="272133"/>
                                </a:lnTo>
                                <a:lnTo>
                                  <a:pt x="0" y="196962"/>
                                </a:lnTo>
                                <a:lnTo>
                                  <a:pt x="3295" y="196393"/>
                                </a:lnTo>
                                <a:cubicBezTo>
                                  <a:pt x="13748" y="194081"/>
                                  <a:pt x="23450" y="190297"/>
                                  <a:pt x="29610" y="181127"/>
                                </a:cubicBezTo>
                                <a:cubicBezTo>
                                  <a:pt x="31248" y="178702"/>
                                  <a:pt x="32823" y="177178"/>
                                  <a:pt x="32569" y="174130"/>
                                </a:cubicBezTo>
                                <a:cubicBezTo>
                                  <a:pt x="31858" y="165443"/>
                                  <a:pt x="25708" y="159366"/>
                                  <a:pt x="17961" y="155212"/>
                                </a:cubicBezTo>
                                <a:lnTo>
                                  <a:pt x="0" y="149730"/>
                                </a:lnTo>
                                <a:lnTo>
                                  <a:pt x="0" y="101470"/>
                                </a:lnTo>
                                <a:lnTo>
                                  <a:pt x="23920" y="82677"/>
                                </a:lnTo>
                                <a:cubicBezTo>
                                  <a:pt x="27222" y="79413"/>
                                  <a:pt x="37001" y="71717"/>
                                  <a:pt x="30550" y="67234"/>
                                </a:cubicBezTo>
                                <a:cubicBezTo>
                                  <a:pt x="26575" y="64491"/>
                                  <a:pt x="19450" y="64795"/>
                                  <a:pt x="14814" y="64757"/>
                                </a:cubicBezTo>
                                <a:lnTo>
                                  <a:pt x="0" y="65993"/>
                                </a:lnTo>
                                <a:lnTo>
                                  <a:pt x="0" y="10325"/>
                                </a:lnTo>
                                <a:lnTo>
                                  <a:pt x="7601" y="6185"/>
                                </a:lnTo>
                                <a:cubicBezTo>
                                  <a:pt x="11468" y="4725"/>
                                  <a:pt x="16542" y="2499"/>
                                  <a:pt x="21626" y="13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51880"/>
                            <a:ext cx="18360" cy="367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6386" h="37913">
                                <a:moveTo>
                                  <a:pt x="16386" y="0"/>
                                </a:moveTo>
                                <a:lnTo>
                                  <a:pt x="16386" y="-31068"/>
                                </a:lnTo>
                                <a:lnTo>
                                  <a:pt x="9868" y="-29185"/>
                                </a:lnTo>
                                <a:cubicBezTo>
                                  <a:pt x="3950" y="-27623"/>
                                  <a:pt x="0" y="-30493"/>
                                  <a:pt x="89" y="28515"/>
                                </a:cubicBezTo>
                                <a:cubicBezTo>
                                  <a:pt x="140" y="23816"/>
                                  <a:pt x="1181" y="18558"/>
                                  <a:pt x="3518" y="14558"/>
                                </a:cubicBezTo>
                                <a:lnTo>
                                  <a:pt x="16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50840"/>
                            <a:ext cx="59760" cy="7128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52664" h="73251">
                                <a:moveTo>
                                  <a:pt x="0" y="0"/>
                                </a:moveTo>
                                <a:lnTo>
                                  <a:pt x="31036" y="3844"/>
                                </a:lnTo>
                                <a:cubicBezTo>
                                  <a:pt x="38364" y="5470"/>
                                  <a:pt x="46200" y="8365"/>
                                  <a:pt x="49210" y="15884"/>
                                </a:cubicBezTo>
                                <a:cubicBezTo>
                                  <a:pt x="52664" y="24507"/>
                                  <a:pt x="49464" y="35137"/>
                                  <a:pt x="46162" y="43278"/>
                                </a:cubicBezTo>
                                <a:cubicBezTo>
                                  <a:pt x="40075" y="58261"/>
                                  <a:pt x="29060" y="72250"/>
                                  <a:pt x="14524" y="73251"/>
                                </a:cubicBezTo>
                                <a:lnTo>
                                  <a:pt x="0" y="697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76240"/>
                            <a:ext cx="720" cy="14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1" h="1694">
                                <a:moveTo>
                                  <a:pt x="0" y="0"/>
                                </a:moveTo>
                                <a:lnTo>
                                  <a:pt x="1001" y="801"/>
                                </a:lnTo>
                                <a:lnTo>
                                  <a:pt x="0" y="16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6880"/>
                            <a:ext cx="478080" cy="788760"/>
                          </a:xfrm>
                          <a:custGeom>
                            <a:avLst/>
                            <a:gdLst>
                              <a:gd name="textAreaLeft" fmla="*/ 0 w 271080"/>
                              <a:gd name="textAreaRight" fmla="*/ 271440 w 271080"/>
                              <a:gd name="textAreaTop" fmla="*/ 0 h 447120"/>
                              <a:gd name="textAreaBottom" fmla="*/ 447480 h 447120"/>
                            </a:gdLst>
                            <a:ahLst/>
                            <a:rect l="textAreaLeft" t="textAreaTop" r="textAreaRight" b="textAreaBottom"/>
                            <a:pathLst>
                              <a:path w="419770" h="808254">
                                <a:moveTo>
                                  <a:pt x="94993" y="229"/>
                                </a:moveTo>
                                <a:cubicBezTo>
                                  <a:pt x="101534" y="0"/>
                                  <a:pt x="107312" y="5804"/>
                                  <a:pt x="112621" y="8903"/>
                                </a:cubicBezTo>
                                <a:cubicBezTo>
                                  <a:pt x="122819" y="14872"/>
                                  <a:pt x="133601" y="19545"/>
                                  <a:pt x="144396" y="24295"/>
                                </a:cubicBezTo>
                                <a:cubicBezTo>
                                  <a:pt x="153883" y="28461"/>
                                  <a:pt x="164069" y="33363"/>
                                  <a:pt x="170012" y="42240"/>
                                </a:cubicBezTo>
                                <a:cubicBezTo>
                                  <a:pt x="179385" y="56235"/>
                                  <a:pt x="152918" y="58217"/>
                                  <a:pt x="144968" y="58610"/>
                                </a:cubicBezTo>
                                <a:cubicBezTo>
                                  <a:pt x="133081" y="59207"/>
                                  <a:pt x="118234" y="55487"/>
                                  <a:pt x="108290" y="63818"/>
                                </a:cubicBezTo>
                                <a:cubicBezTo>
                                  <a:pt x="100365" y="70472"/>
                                  <a:pt x="100911" y="81305"/>
                                  <a:pt x="105687" y="89650"/>
                                </a:cubicBezTo>
                                <a:cubicBezTo>
                                  <a:pt x="117180" y="109804"/>
                                  <a:pt x="142936" y="117373"/>
                                  <a:pt x="164538" y="118707"/>
                                </a:cubicBezTo>
                                <a:cubicBezTo>
                                  <a:pt x="175714" y="119393"/>
                                  <a:pt x="216735" y="118897"/>
                                  <a:pt x="203794" y="140513"/>
                                </a:cubicBezTo>
                                <a:cubicBezTo>
                                  <a:pt x="193723" y="157353"/>
                                  <a:pt x="171066" y="167894"/>
                                  <a:pt x="151978" y="165215"/>
                                </a:cubicBezTo>
                                <a:cubicBezTo>
                                  <a:pt x="139240" y="163411"/>
                                  <a:pt x="125422" y="156845"/>
                                  <a:pt x="112418" y="158801"/>
                                </a:cubicBezTo>
                                <a:cubicBezTo>
                                  <a:pt x="101851" y="160389"/>
                                  <a:pt x="100276" y="171704"/>
                                  <a:pt x="100657" y="180239"/>
                                </a:cubicBezTo>
                                <a:cubicBezTo>
                                  <a:pt x="101381" y="196380"/>
                                  <a:pt x="118056" y="190906"/>
                                  <a:pt x="129156" y="193649"/>
                                </a:cubicBezTo>
                                <a:cubicBezTo>
                                  <a:pt x="135062" y="195110"/>
                                  <a:pt x="140497" y="197841"/>
                                  <a:pt x="146301" y="199644"/>
                                </a:cubicBezTo>
                                <a:cubicBezTo>
                                  <a:pt x="159560" y="203746"/>
                                  <a:pt x="169796" y="196977"/>
                                  <a:pt x="179931" y="188964"/>
                                </a:cubicBezTo>
                                <a:cubicBezTo>
                                  <a:pt x="190116" y="180899"/>
                                  <a:pt x="199540" y="174269"/>
                                  <a:pt x="212316" y="171082"/>
                                </a:cubicBezTo>
                                <a:cubicBezTo>
                                  <a:pt x="224559" y="168008"/>
                                  <a:pt x="238364" y="167043"/>
                                  <a:pt x="249654" y="161074"/>
                                </a:cubicBezTo>
                                <a:cubicBezTo>
                                  <a:pt x="262938" y="154051"/>
                                  <a:pt x="261541" y="136423"/>
                                  <a:pt x="261554" y="123698"/>
                                </a:cubicBezTo>
                                <a:cubicBezTo>
                                  <a:pt x="261554" y="120435"/>
                                  <a:pt x="262748" y="114389"/>
                                  <a:pt x="261008" y="111430"/>
                                </a:cubicBezTo>
                                <a:cubicBezTo>
                                  <a:pt x="259166" y="108293"/>
                                  <a:pt x="251635" y="107049"/>
                                  <a:pt x="248168" y="106375"/>
                                </a:cubicBezTo>
                                <a:cubicBezTo>
                                  <a:pt x="241691" y="105118"/>
                                  <a:pt x="235023" y="105448"/>
                                  <a:pt x="228458" y="105055"/>
                                </a:cubicBezTo>
                                <a:cubicBezTo>
                                  <a:pt x="216177" y="104343"/>
                                  <a:pt x="203299" y="99885"/>
                                  <a:pt x="206042" y="85027"/>
                                </a:cubicBezTo>
                                <a:cubicBezTo>
                                  <a:pt x="208315" y="72810"/>
                                  <a:pt x="217993" y="63830"/>
                                  <a:pt x="229093" y="59348"/>
                                </a:cubicBezTo>
                                <a:cubicBezTo>
                                  <a:pt x="240523" y="54711"/>
                                  <a:pt x="249603" y="50140"/>
                                  <a:pt x="258658" y="41453"/>
                                </a:cubicBezTo>
                                <a:cubicBezTo>
                                  <a:pt x="267269" y="33198"/>
                                  <a:pt x="278064" y="18314"/>
                                  <a:pt x="291005" y="17170"/>
                                </a:cubicBezTo>
                                <a:cubicBezTo>
                                  <a:pt x="304023" y="16040"/>
                                  <a:pt x="306753" y="33579"/>
                                  <a:pt x="308823" y="42875"/>
                                </a:cubicBezTo>
                                <a:cubicBezTo>
                                  <a:pt x="311833" y="56388"/>
                                  <a:pt x="315694" y="67513"/>
                                  <a:pt x="329829" y="72251"/>
                                </a:cubicBezTo>
                                <a:cubicBezTo>
                                  <a:pt x="336001" y="74308"/>
                                  <a:pt x="357172" y="75806"/>
                                  <a:pt x="356804" y="85471"/>
                                </a:cubicBezTo>
                                <a:cubicBezTo>
                                  <a:pt x="356359" y="97295"/>
                                  <a:pt x="333182" y="96127"/>
                                  <a:pt x="326044" y="95403"/>
                                </a:cubicBezTo>
                                <a:cubicBezTo>
                                  <a:pt x="311185" y="93879"/>
                                  <a:pt x="297507" y="90500"/>
                                  <a:pt x="282940" y="95707"/>
                                </a:cubicBezTo>
                                <a:cubicBezTo>
                                  <a:pt x="277670" y="97574"/>
                                  <a:pt x="272450" y="97752"/>
                                  <a:pt x="272476" y="104584"/>
                                </a:cubicBezTo>
                                <a:cubicBezTo>
                                  <a:pt x="272514" y="119075"/>
                                  <a:pt x="272044" y="133579"/>
                                  <a:pt x="271384" y="148044"/>
                                </a:cubicBezTo>
                                <a:cubicBezTo>
                                  <a:pt x="271142" y="153340"/>
                                  <a:pt x="273466" y="154915"/>
                                  <a:pt x="278089" y="154559"/>
                                </a:cubicBezTo>
                                <a:cubicBezTo>
                                  <a:pt x="291704" y="153518"/>
                                  <a:pt x="305305" y="151879"/>
                                  <a:pt x="318945" y="151485"/>
                                </a:cubicBezTo>
                                <a:cubicBezTo>
                                  <a:pt x="332001" y="151105"/>
                                  <a:pt x="345247" y="149175"/>
                                  <a:pt x="358112" y="153403"/>
                                </a:cubicBezTo>
                                <a:cubicBezTo>
                                  <a:pt x="365948" y="155981"/>
                                  <a:pt x="368412" y="161887"/>
                                  <a:pt x="366964" y="169761"/>
                                </a:cubicBezTo>
                                <a:cubicBezTo>
                                  <a:pt x="364589" y="182753"/>
                                  <a:pt x="354454" y="186258"/>
                                  <a:pt x="344256" y="189776"/>
                                </a:cubicBezTo>
                                <a:cubicBezTo>
                                  <a:pt x="326806" y="195796"/>
                                  <a:pt x="308760" y="197447"/>
                                  <a:pt x="290370" y="196774"/>
                                </a:cubicBezTo>
                                <a:cubicBezTo>
                                  <a:pt x="280502" y="196406"/>
                                  <a:pt x="276083" y="199454"/>
                                  <a:pt x="274622" y="209245"/>
                                </a:cubicBezTo>
                                <a:cubicBezTo>
                                  <a:pt x="273022" y="220028"/>
                                  <a:pt x="273085" y="231064"/>
                                  <a:pt x="272425" y="241973"/>
                                </a:cubicBezTo>
                                <a:cubicBezTo>
                                  <a:pt x="272247" y="244996"/>
                                  <a:pt x="272374" y="248082"/>
                                  <a:pt x="271803" y="251028"/>
                                </a:cubicBezTo>
                                <a:cubicBezTo>
                                  <a:pt x="269783" y="261188"/>
                                  <a:pt x="276489" y="267932"/>
                                  <a:pt x="286306" y="264261"/>
                                </a:cubicBezTo>
                                <a:cubicBezTo>
                                  <a:pt x="292859" y="261810"/>
                                  <a:pt x="299108" y="257683"/>
                                  <a:pt x="304467" y="253111"/>
                                </a:cubicBezTo>
                                <a:cubicBezTo>
                                  <a:pt x="315618" y="243599"/>
                                  <a:pt x="325651" y="232740"/>
                                  <a:pt x="336941" y="223406"/>
                                </a:cubicBezTo>
                                <a:cubicBezTo>
                                  <a:pt x="355254" y="208255"/>
                                  <a:pt x="376108" y="209842"/>
                                  <a:pt x="393291" y="226035"/>
                                </a:cubicBezTo>
                                <a:cubicBezTo>
                                  <a:pt x="398193" y="230657"/>
                                  <a:pt x="400085" y="235788"/>
                                  <a:pt x="400035" y="241948"/>
                                </a:cubicBezTo>
                                <a:cubicBezTo>
                                  <a:pt x="399971" y="248400"/>
                                  <a:pt x="400060" y="254953"/>
                                  <a:pt x="398904" y="261239"/>
                                </a:cubicBezTo>
                                <a:cubicBezTo>
                                  <a:pt x="396707" y="273165"/>
                                  <a:pt x="387715" y="279082"/>
                                  <a:pt x="376844" y="280315"/>
                                </a:cubicBezTo>
                                <a:cubicBezTo>
                                  <a:pt x="360995" y="282118"/>
                                  <a:pt x="344866" y="281394"/>
                                  <a:pt x="329003" y="283096"/>
                                </a:cubicBezTo>
                                <a:cubicBezTo>
                                  <a:pt x="307502" y="285407"/>
                                  <a:pt x="287081" y="291630"/>
                                  <a:pt x="270495" y="306413"/>
                                </a:cubicBezTo>
                                <a:cubicBezTo>
                                  <a:pt x="261605" y="314337"/>
                                  <a:pt x="260995" y="323723"/>
                                  <a:pt x="267980" y="333273"/>
                                </a:cubicBezTo>
                                <a:cubicBezTo>
                                  <a:pt x="271841" y="338544"/>
                                  <a:pt x="284084" y="335458"/>
                                  <a:pt x="289456" y="334899"/>
                                </a:cubicBezTo>
                                <a:cubicBezTo>
                                  <a:pt x="298600" y="333946"/>
                                  <a:pt x="307693" y="332486"/>
                                  <a:pt x="316862" y="331698"/>
                                </a:cubicBezTo>
                                <a:cubicBezTo>
                                  <a:pt x="332166" y="330403"/>
                                  <a:pt x="347545" y="329412"/>
                                  <a:pt x="362912" y="329806"/>
                                </a:cubicBezTo>
                                <a:cubicBezTo>
                                  <a:pt x="376844" y="330174"/>
                                  <a:pt x="419770" y="331483"/>
                                  <a:pt x="418272" y="354038"/>
                                </a:cubicBezTo>
                                <a:cubicBezTo>
                                  <a:pt x="417624" y="363613"/>
                                  <a:pt x="407743" y="370459"/>
                                  <a:pt x="400111" y="374548"/>
                                </a:cubicBezTo>
                                <a:cubicBezTo>
                                  <a:pt x="387436" y="381330"/>
                                  <a:pt x="372971" y="384505"/>
                                  <a:pt x="358823" y="386385"/>
                                </a:cubicBezTo>
                                <a:cubicBezTo>
                                  <a:pt x="344370" y="388328"/>
                                  <a:pt x="329804" y="388518"/>
                                  <a:pt x="315275" y="389509"/>
                                </a:cubicBezTo>
                                <a:cubicBezTo>
                                  <a:pt x="305483" y="390195"/>
                                  <a:pt x="294053" y="390881"/>
                                  <a:pt x="285912" y="397053"/>
                                </a:cubicBezTo>
                                <a:cubicBezTo>
                                  <a:pt x="278203" y="402895"/>
                                  <a:pt x="275968" y="412724"/>
                                  <a:pt x="275295" y="421894"/>
                                </a:cubicBezTo>
                                <a:cubicBezTo>
                                  <a:pt x="274266" y="435915"/>
                                  <a:pt x="276197" y="450152"/>
                                  <a:pt x="277962" y="464020"/>
                                </a:cubicBezTo>
                                <a:cubicBezTo>
                                  <a:pt x="278851" y="471043"/>
                                  <a:pt x="276984" y="483057"/>
                                  <a:pt x="287893" y="480797"/>
                                </a:cubicBezTo>
                                <a:cubicBezTo>
                                  <a:pt x="291157" y="480111"/>
                                  <a:pt x="293405" y="476910"/>
                                  <a:pt x="295488" y="474573"/>
                                </a:cubicBezTo>
                                <a:cubicBezTo>
                                  <a:pt x="300111" y="469405"/>
                                  <a:pt x="310220" y="457950"/>
                                  <a:pt x="318475" y="460299"/>
                                </a:cubicBezTo>
                                <a:cubicBezTo>
                                  <a:pt x="326248" y="462496"/>
                                  <a:pt x="314602" y="474091"/>
                                  <a:pt x="312303" y="476834"/>
                                </a:cubicBezTo>
                                <a:cubicBezTo>
                                  <a:pt x="305686" y="484721"/>
                                  <a:pt x="299692" y="493002"/>
                                  <a:pt x="294117" y="501650"/>
                                </a:cubicBezTo>
                                <a:cubicBezTo>
                                  <a:pt x="289646" y="508559"/>
                                  <a:pt x="285074" y="516890"/>
                                  <a:pt x="284058" y="525170"/>
                                </a:cubicBezTo>
                                <a:cubicBezTo>
                                  <a:pt x="282674" y="536473"/>
                                  <a:pt x="293748" y="532879"/>
                                  <a:pt x="300949" y="532689"/>
                                </a:cubicBezTo>
                                <a:cubicBezTo>
                                  <a:pt x="306143" y="532549"/>
                                  <a:pt x="311338" y="532397"/>
                                  <a:pt x="316532" y="532219"/>
                                </a:cubicBezTo>
                                <a:cubicBezTo>
                                  <a:pt x="328127" y="531838"/>
                                  <a:pt x="339748" y="531381"/>
                                  <a:pt x="351355" y="531546"/>
                                </a:cubicBezTo>
                                <a:cubicBezTo>
                                  <a:pt x="362900" y="531711"/>
                                  <a:pt x="374622" y="532371"/>
                                  <a:pt x="385874" y="535127"/>
                                </a:cubicBezTo>
                                <a:cubicBezTo>
                                  <a:pt x="393240" y="536931"/>
                                  <a:pt x="402562" y="539814"/>
                                  <a:pt x="407134" y="546418"/>
                                </a:cubicBezTo>
                                <a:cubicBezTo>
                                  <a:pt x="418107" y="562267"/>
                                  <a:pt x="387995" y="567639"/>
                                  <a:pt x="378724" y="567957"/>
                                </a:cubicBezTo>
                                <a:cubicBezTo>
                                  <a:pt x="354353" y="568782"/>
                                  <a:pt x="331226" y="559118"/>
                                  <a:pt x="307083" y="559003"/>
                                </a:cubicBezTo>
                                <a:cubicBezTo>
                                  <a:pt x="297812" y="558953"/>
                                  <a:pt x="289468" y="561746"/>
                                  <a:pt x="284515" y="570002"/>
                                </a:cubicBezTo>
                                <a:cubicBezTo>
                                  <a:pt x="274228" y="587146"/>
                                  <a:pt x="276641" y="607225"/>
                                  <a:pt x="277238" y="626237"/>
                                </a:cubicBezTo>
                                <a:cubicBezTo>
                                  <a:pt x="277619" y="638746"/>
                                  <a:pt x="278127" y="649427"/>
                                  <a:pt x="286763" y="659371"/>
                                </a:cubicBezTo>
                                <a:cubicBezTo>
                                  <a:pt x="290840" y="664070"/>
                                  <a:pt x="296987" y="665391"/>
                                  <a:pt x="302499" y="667766"/>
                                </a:cubicBezTo>
                                <a:cubicBezTo>
                                  <a:pt x="307325" y="669836"/>
                                  <a:pt x="312278" y="671614"/>
                                  <a:pt x="317383" y="672871"/>
                                </a:cubicBezTo>
                                <a:cubicBezTo>
                                  <a:pt x="328584" y="675666"/>
                                  <a:pt x="340154" y="675881"/>
                                  <a:pt x="351635" y="675716"/>
                                </a:cubicBezTo>
                                <a:cubicBezTo>
                                  <a:pt x="364640" y="675539"/>
                                  <a:pt x="377670" y="674916"/>
                                  <a:pt x="390649" y="675869"/>
                                </a:cubicBezTo>
                                <a:cubicBezTo>
                                  <a:pt x="395805" y="676237"/>
                                  <a:pt x="411198" y="676237"/>
                                  <a:pt x="414233" y="681952"/>
                                </a:cubicBezTo>
                                <a:cubicBezTo>
                                  <a:pt x="419745" y="692290"/>
                                  <a:pt x="368640" y="694195"/>
                                  <a:pt x="363992" y="694220"/>
                                </a:cubicBezTo>
                                <a:cubicBezTo>
                                  <a:pt x="350632" y="694284"/>
                                  <a:pt x="337335" y="693217"/>
                                  <a:pt x="324012" y="692303"/>
                                </a:cubicBezTo>
                                <a:cubicBezTo>
                                  <a:pt x="313268" y="691566"/>
                                  <a:pt x="302003" y="690638"/>
                                  <a:pt x="291424" y="693192"/>
                                </a:cubicBezTo>
                                <a:cubicBezTo>
                                  <a:pt x="265948" y="699313"/>
                                  <a:pt x="266392" y="727126"/>
                                  <a:pt x="266799" y="748246"/>
                                </a:cubicBezTo>
                                <a:cubicBezTo>
                                  <a:pt x="266977" y="757162"/>
                                  <a:pt x="267739" y="766128"/>
                                  <a:pt x="268856" y="774967"/>
                                </a:cubicBezTo>
                                <a:cubicBezTo>
                                  <a:pt x="269733" y="781876"/>
                                  <a:pt x="270583" y="791426"/>
                                  <a:pt x="263789" y="795769"/>
                                </a:cubicBezTo>
                                <a:cubicBezTo>
                                  <a:pt x="257998" y="799491"/>
                                  <a:pt x="249679" y="798284"/>
                                  <a:pt x="243177" y="799579"/>
                                </a:cubicBezTo>
                                <a:cubicBezTo>
                                  <a:pt x="243761" y="799453"/>
                                  <a:pt x="243062" y="776681"/>
                                  <a:pt x="243024" y="774383"/>
                                </a:cubicBezTo>
                                <a:cubicBezTo>
                                  <a:pt x="242758" y="761823"/>
                                  <a:pt x="242237" y="749250"/>
                                  <a:pt x="241945" y="736676"/>
                                </a:cubicBezTo>
                                <a:cubicBezTo>
                                  <a:pt x="241742" y="728066"/>
                                  <a:pt x="225295" y="735190"/>
                                  <a:pt x="220215" y="736283"/>
                                </a:cubicBezTo>
                                <a:cubicBezTo>
                                  <a:pt x="212303" y="737997"/>
                                  <a:pt x="204429" y="740055"/>
                                  <a:pt x="196390" y="741058"/>
                                </a:cubicBezTo>
                                <a:cubicBezTo>
                                  <a:pt x="194828" y="741261"/>
                                  <a:pt x="186179" y="742811"/>
                                  <a:pt x="186535" y="740016"/>
                                </a:cubicBezTo>
                                <a:cubicBezTo>
                                  <a:pt x="186878" y="737362"/>
                                  <a:pt x="198892" y="734581"/>
                                  <a:pt x="200848" y="733908"/>
                                </a:cubicBezTo>
                                <a:cubicBezTo>
                                  <a:pt x="212735" y="729767"/>
                                  <a:pt x="224114" y="725005"/>
                                  <a:pt x="235493" y="719633"/>
                                </a:cubicBezTo>
                                <a:cubicBezTo>
                                  <a:pt x="242313" y="716420"/>
                                  <a:pt x="242796" y="709905"/>
                                  <a:pt x="244218" y="703085"/>
                                </a:cubicBezTo>
                                <a:cubicBezTo>
                                  <a:pt x="245564" y="696582"/>
                                  <a:pt x="245831" y="689902"/>
                                  <a:pt x="246034" y="683273"/>
                                </a:cubicBezTo>
                                <a:cubicBezTo>
                                  <a:pt x="246453" y="668655"/>
                                  <a:pt x="246873" y="654076"/>
                                  <a:pt x="247520" y="639470"/>
                                </a:cubicBezTo>
                                <a:cubicBezTo>
                                  <a:pt x="248155" y="624929"/>
                                  <a:pt x="248968" y="610426"/>
                                  <a:pt x="249870" y="595897"/>
                                </a:cubicBezTo>
                                <a:cubicBezTo>
                                  <a:pt x="250530" y="585343"/>
                                  <a:pt x="252499" y="568884"/>
                                  <a:pt x="238948" y="566141"/>
                                </a:cubicBezTo>
                                <a:cubicBezTo>
                                  <a:pt x="231747" y="564680"/>
                                  <a:pt x="223822" y="566280"/>
                                  <a:pt x="216647" y="567131"/>
                                </a:cubicBezTo>
                                <a:cubicBezTo>
                                  <a:pt x="200238" y="569087"/>
                                  <a:pt x="183665" y="570103"/>
                                  <a:pt x="167180" y="571094"/>
                                </a:cubicBezTo>
                                <a:cubicBezTo>
                                  <a:pt x="165389" y="571208"/>
                                  <a:pt x="162278" y="569303"/>
                                  <a:pt x="161859" y="567766"/>
                                </a:cubicBezTo>
                                <a:cubicBezTo>
                                  <a:pt x="161071" y="564985"/>
                                  <a:pt x="160411" y="561163"/>
                                  <a:pt x="165046" y="560070"/>
                                </a:cubicBezTo>
                                <a:cubicBezTo>
                                  <a:pt x="174571" y="557823"/>
                                  <a:pt x="184096" y="555486"/>
                                  <a:pt x="193621" y="553225"/>
                                </a:cubicBezTo>
                                <a:cubicBezTo>
                                  <a:pt x="210462" y="549225"/>
                                  <a:pt x="227340" y="545364"/>
                                  <a:pt x="244091" y="541058"/>
                                </a:cubicBezTo>
                                <a:cubicBezTo>
                                  <a:pt x="245984" y="540563"/>
                                  <a:pt x="248168" y="537743"/>
                                  <a:pt x="248574" y="535674"/>
                                </a:cubicBezTo>
                                <a:cubicBezTo>
                                  <a:pt x="250162" y="527723"/>
                                  <a:pt x="251584" y="519671"/>
                                  <a:pt x="252143" y="511607"/>
                                </a:cubicBezTo>
                                <a:cubicBezTo>
                                  <a:pt x="253261" y="495274"/>
                                  <a:pt x="254239" y="478892"/>
                                  <a:pt x="254416" y="462534"/>
                                </a:cubicBezTo>
                                <a:cubicBezTo>
                                  <a:pt x="254632" y="443688"/>
                                  <a:pt x="256639" y="421463"/>
                                  <a:pt x="245349" y="405092"/>
                                </a:cubicBezTo>
                                <a:cubicBezTo>
                                  <a:pt x="239773" y="397002"/>
                                  <a:pt x="230756" y="393547"/>
                                  <a:pt x="221346" y="392176"/>
                                </a:cubicBezTo>
                                <a:cubicBezTo>
                                  <a:pt x="199387" y="388975"/>
                                  <a:pt x="173746" y="395936"/>
                                  <a:pt x="153159" y="385635"/>
                                </a:cubicBezTo>
                                <a:cubicBezTo>
                                  <a:pt x="147406" y="382753"/>
                                  <a:pt x="141755" y="377419"/>
                                  <a:pt x="142910" y="370383"/>
                                </a:cubicBezTo>
                                <a:cubicBezTo>
                                  <a:pt x="144104" y="363068"/>
                                  <a:pt x="151635" y="358928"/>
                                  <a:pt x="157985" y="356768"/>
                                </a:cubicBezTo>
                                <a:cubicBezTo>
                                  <a:pt x="179562" y="349453"/>
                                  <a:pt x="203337" y="354991"/>
                                  <a:pt x="225346" y="349796"/>
                                </a:cubicBezTo>
                                <a:cubicBezTo>
                                  <a:pt x="234211" y="347714"/>
                                  <a:pt x="243304" y="343471"/>
                                  <a:pt x="246746" y="334429"/>
                                </a:cubicBezTo>
                                <a:cubicBezTo>
                                  <a:pt x="248270" y="330429"/>
                                  <a:pt x="248498" y="326086"/>
                                  <a:pt x="248219" y="321843"/>
                                </a:cubicBezTo>
                                <a:cubicBezTo>
                                  <a:pt x="247977" y="317983"/>
                                  <a:pt x="248676" y="312344"/>
                                  <a:pt x="246758" y="308877"/>
                                </a:cubicBezTo>
                                <a:cubicBezTo>
                                  <a:pt x="244218" y="304279"/>
                                  <a:pt x="236179" y="303264"/>
                                  <a:pt x="231620" y="301841"/>
                                </a:cubicBezTo>
                                <a:cubicBezTo>
                                  <a:pt x="222501" y="298983"/>
                                  <a:pt x="210347" y="296152"/>
                                  <a:pt x="205229" y="287147"/>
                                </a:cubicBezTo>
                                <a:cubicBezTo>
                                  <a:pt x="198473" y="275222"/>
                                  <a:pt x="215897" y="272656"/>
                                  <a:pt x="223606" y="271196"/>
                                </a:cubicBezTo>
                                <a:cubicBezTo>
                                  <a:pt x="230426" y="269901"/>
                                  <a:pt x="237284" y="268922"/>
                                  <a:pt x="244129" y="267742"/>
                                </a:cubicBezTo>
                                <a:cubicBezTo>
                                  <a:pt x="248498" y="266992"/>
                                  <a:pt x="251622" y="266370"/>
                                  <a:pt x="252892" y="261734"/>
                                </a:cubicBezTo>
                                <a:cubicBezTo>
                                  <a:pt x="254581" y="255562"/>
                                  <a:pt x="256677" y="230822"/>
                                  <a:pt x="246415" y="231902"/>
                                </a:cubicBezTo>
                                <a:cubicBezTo>
                                  <a:pt x="239722" y="232601"/>
                                  <a:pt x="232928" y="237922"/>
                                  <a:pt x="226476" y="239941"/>
                                </a:cubicBezTo>
                                <a:cubicBezTo>
                                  <a:pt x="215351" y="243421"/>
                                  <a:pt x="203019" y="243687"/>
                                  <a:pt x="191501" y="245072"/>
                                </a:cubicBezTo>
                                <a:cubicBezTo>
                                  <a:pt x="170723" y="247574"/>
                                  <a:pt x="147838" y="246634"/>
                                  <a:pt x="127835" y="253073"/>
                                </a:cubicBezTo>
                                <a:cubicBezTo>
                                  <a:pt x="119161" y="255854"/>
                                  <a:pt x="106537" y="261392"/>
                                  <a:pt x="103185" y="270828"/>
                                </a:cubicBezTo>
                                <a:cubicBezTo>
                                  <a:pt x="99984" y="279819"/>
                                  <a:pt x="110703" y="281660"/>
                                  <a:pt x="117244" y="281877"/>
                                </a:cubicBezTo>
                                <a:cubicBezTo>
                                  <a:pt x="126934" y="282194"/>
                                  <a:pt x="137487" y="279464"/>
                                  <a:pt x="146962" y="282384"/>
                                </a:cubicBezTo>
                                <a:cubicBezTo>
                                  <a:pt x="154683" y="284747"/>
                                  <a:pt x="158811" y="291706"/>
                                  <a:pt x="164627" y="296761"/>
                                </a:cubicBezTo>
                                <a:cubicBezTo>
                                  <a:pt x="173746" y="304686"/>
                                  <a:pt x="185633" y="306591"/>
                                  <a:pt x="197114" y="308788"/>
                                </a:cubicBezTo>
                                <a:cubicBezTo>
                                  <a:pt x="206906" y="310667"/>
                                  <a:pt x="217929" y="311226"/>
                                  <a:pt x="226883" y="315938"/>
                                </a:cubicBezTo>
                                <a:cubicBezTo>
                                  <a:pt x="245247" y="325603"/>
                                  <a:pt x="211998" y="333019"/>
                                  <a:pt x="205369" y="333387"/>
                                </a:cubicBezTo>
                                <a:cubicBezTo>
                                  <a:pt x="192288" y="334099"/>
                                  <a:pt x="179131" y="333325"/>
                                  <a:pt x="166024" y="333883"/>
                                </a:cubicBezTo>
                                <a:cubicBezTo>
                                  <a:pt x="153121" y="334442"/>
                                  <a:pt x="140167" y="335052"/>
                                  <a:pt x="127315" y="336321"/>
                                </a:cubicBezTo>
                                <a:cubicBezTo>
                                  <a:pt x="121638" y="336880"/>
                                  <a:pt x="110894" y="336639"/>
                                  <a:pt x="107426" y="342303"/>
                                </a:cubicBezTo>
                                <a:cubicBezTo>
                                  <a:pt x="105585" y="345313"/>
                                  <a:pt x="105776" y="349962"/>
                                  <a:pt x="105471" y="353327"/>
                                </a:cubicBezTo>
                                <a:cubicBezTo>
                                  <a:pt x="104188" y="367500"/>
                                  <a:pt x="103032" y="381559"/>
                                  <a:pt x="102677" y="395795"/>
                                </a:cubicBezTo>
                                <a:cubicBezTo>
                                  <a:pt x="102397" y="406756"/>
                                  <a:pt x="105420" y="414972"/>
                                  <a:pt x="116926" y="416992"/>
                                </a:cubicBezTo>
                                <a:cubicBezTo>
                                  <a:pt x="134236" y="420040"/>
                                  <a:pt x="152042" y="418846"/>
                                  <a:pt x="169517" y="419151"/>
                                </a:cubicBezTo>
                                <a:cubicBezTo>
                                  <a:pt x="182331" y="419392"/>
                                  <a:pt x="195907" y="418808"/>
                                  <a:pt x="207807" y="424307"/>
                                </a:cubicBezTo>
                                <a:cubicBezTo>
                                  <a:pt x="224279" y="431927"/>
                                  <a:pt x="246961" y="448577"/>
                                  <a:pt x="237221" y="469367"/>
                                </a:cubicBezTo>
                                <a:cubicBezTo>
                                  <a:pt x="231671" y="481216"/>
                                  <a:pt x="220114" y="480581"/>
                                  <a:pt x="209141" y="479184"/>
                                </a:cubicBezTo>
                                <a:cubicBezTo>
                                  <a:pt x="193533" y="477190"/>
                                  <a:pt x="177861" y="475183"/>
                                  <a:pt x="162202" y="473659"/>
                                </a:cubicBezTo>
                                <a:cubicBezTo>
                                  <a:pt x="152727" y="472732"/>
                                  <a:pt x="143190" y="472008"/>
                                  <a:pt x="133677" y="471653"/>
                                </a:cubicBezTo>
                                <a:cubicBezTo>
                                  <a:pt x="125194" y="471348"/>
                                  <a:pt x="116812" y="470586"/>
                                  <a:pt x="108341" y="470053"/>
                                </a:cubicBezTo>
                                <a:cubicBezTo>
                                  <a:pt x="102156" y="469659"/>
                                  <a:pt x="99298" y="471716"/>
                                  <a:pt x="99045" y="478015"/>
                                </a:cubicBezTo>
                                <a:cubicBezTo>
                                  <a:pt x="98676" y="487032"/>
                                  <a:pt x="99527" y="496050"/>
                                  <a:pt x="99019" y="505117"/>
                                </a:cubicBezTo>
                                <a:cubicBezTo>
                                  <a:pt x="98295" y="518160"/>
                                  <a:pt x="120660" y="512318"/>
                                  <a:pt x="128204" y="511975"/>
                                </a:cubicBezTo>
                                <a:cubicBezTo>
                                  <a:pt x="144218" y="511213"/>
                                  <a:pt x="160195" y="509524"/>
                                  <a:pt x="176248" y="510286"/>
                                </a:cubicBezTo>
                                <a:cubicBezTo>
                                  <a:pt x="185011" y="510718"/>
                                  <a:pt x="195044" y="510883"/>
                                  <a:pt x="198384" y="520712"/>
                                </a:cubicBezTo>
                                <a:cubicBezTo>
                                  <a:pt x="199578" y="524281"/>
                                  <a:pt x="199641" y="526390"/>
                                  <a:pt x="195145" y="527965"/>
                                </a:cubicBezTo>
                                <a:cubicBezTo>
                                  <a:pt x="181061" y="532879"/>
                                  <a:pt x="166964" y="537032"/>
                                  <a:pt x="152080" y="538670"/>
                                </a:cubicBezTo>
                                <a:cubicBezTo>
                                  <a:pt x="135595" y="540474"/>
                                  <a:pt x="119022" y="540055"/>
                                  <a:pt x="102486" y="540753"/>
                                </a:cubicBezTo>
                                <a:cubicBezTo>
                                  <a:pt x="94142" y="541134"/>
                                  <a:pt x="92263" y="551700"/>
                                  <a:pt x="91463" y="558178"/>
                                </a:cubicBezTo>
                                <a:cubicBezTo>
                                  <a:pt x="90396" y="566725"/>
                                  <a:pt x="89088" y="578117"/>
                                  <a:pt x="91971" y="586308"/>
                                </a:cubicBezTo>
                                <a:cubicBezTo>
                                  <a:pt x="94231" y="592748"/>
                                  <a:pt x="98448" y="592430"/>
                                  <a:pt x="104404" y="593128"/>
                                </a:cubicBezTo>
                                <a:cubicBezTo>
                                  <a:pt x="133843" y="596608"/>
                                  <a:pt x="163357" y="595199"/>
                                  <a:pt x="192809" y="597535"/>
                                </a:cubicBezTo>
                                <a:cubicBezTo>
                                  <a:pt x="194218" y="597650"/>
                                  <a:pt x="204264" y="597992"/>
                                  <a:pt x="204315" y="600811"/>
                                </a:cubicBezTo>
                                <a:cubicBezTo>
                                  <a:pt x="204366" y="603568"/>
                                  <a:pt x="198066" y="605968"/>
                                  <a:pt x="196149" y="606705"/>
                                </a:cubicBezTo>
                                <a:cubicBezTo>
                                  <a:pt x="189024" y="609473"/>
                                  <a:pt x="180502" y="610298"/>
                                  <a:pt x="172971" y="611327"/>
                                </a:cubicBezTo>
                                <a:cubicBezTo>
                                  <a:pt x="148956" y="614642"/>
                                  <a:pt x="124572" y="611670"/>
                                  <a:pt x="100518" y="614973"/>
                                </a:cubicBezTo>
                                <a:cubicBezTo>
                                  <a:pt x="89799" y="616445"/>
                                  <a:pt x="89329" y="624218"/>
                                  <a:pt x="88910" y="633667"/>
                                </a:cubicBezTo>
                                <a:cubicBezTo>
                                  <a:pt x="88580" y="641173"/>
                                  <a:pt x="88110" y="649326"/>
                                  <a:pt x="89583" y="656742"/>
                                </a:cubicBezTo>
                                <a:cubicBezTo>
                                  <a:pt x="91793" y="667830"/>
                                  <a:pt x="117396" y="669189"/>
                                  <a:pt x="125156" y="670217"/>
                                </a:cubicBezTo>
                                <a:cubicBezTo>
                                  <a:pt x="144815" y="672833"/>
                                  <a:pt x="164653" y="673735"/>
                                  <a:pt x="184477" y="674027"/>
                                </a:cubicBezTo>
                                <a:cubicBezTo>
                                  <a:pt x="196060" y="674205"/>
                                  <a:pt x="207693" y="673329"/>
                                  <a:pt x="219237" y="674472"/>
                                </a:cubicBezTo>
                                <a:cubicBezTo>
                                  <a:pt x="222387" y="674777"/>
                                  <a:pt x="230642" y="675462"/>
                                  <a:pt x="224711" y="678662"/>
                                </a:cubicBezTo>
                                <a:cubicBezTo>
                                  <a:pt x="216240" y="683222"/>
                                  <a:pt x="203426" y="682410"/>
                                  <a:pt x="194079" y="682663"/>
                                </a:cubicBezTo>
                                <a:cubicBezTo>
                                  <a:pt x="161821" y="683590"/>
                                  <a:pt x="129525" y="683857"/>
                                  <a:pt x="97254" y="683857"/>
                                </a:cubicBezTo>
                                <a:cubicBezTo>
                                  <a:pt x="87500" y="683946"/>
                                  <a:pt x="86256" y="691096"/>
                                  <a:pt x="85925" y="699415"/>
                                </a:cubicBezTo>
                                <a:cubicBezTo>
                                  <a:pt x="84808" y="727583"/>
                                  <a:pt x="90256" y="755942"/>
                                  <a:pt x="95565" y="783475"/>
                                </a:cubicBezTo>
                                <a:cubicBezTo>
                                  <a:pt x="96365" y="787591"/>
                                  <a:pt x="97228" y="791718"/>
                                  <a:pt x="97940" y="795845"/>
                                </a:cubicBezTo>
                                <a:cubicBezTo>
                                  <a:pt x="99438" y="804545"/>
                                  <a:pt x="98257" y="806780"/>
                                  <a:pt x="90815" y="807974"/>
                                </a:cubicBezTo>
                                <a:cubicBezTo>
                                  <a:pt x="89164" y="808254"/>
                                  <a:pt x="86357" y="807136"/>
                                  <a:pt x="85608" y="806133"/>
                                </a:cubicBezTo>
                                <a:cubicBezTo>
                                  <a:pt x="75537" y="792620"/>
                                  <a:pt x="75219" y="754304"/>
                                  <a:pt x="74216" y="739966"/>
                                </a:cubicBezTo>
                                <a:cubicBezTo>
                                  <a:pt x="73606" y="731050"/>
                                  <a:pt x="73111" y="722109"/>
                                  <a:pt x="73111" y="713181"/>
                                </a:cubicBezTo>
                                <a:cubicBezTo>
                                  <a:pt x="73098" y="700659"/>
                                  <a:pt x="73010" y="663563"/>
                                  <a:pt x="73111" y="657530"/>
                                </a:cubicBezTo>
                                <a:cubicBezTo>
                                  <a:pt x="73352" y="640931"/>
                                  <a:pt x="73822" y="624332"/>
                                  <a:pt x="74356" y="607733"/>
                                </a:cubicBezTo>
                                <a:cubicBezTo>
                                  <a:pt x="74699" y="596964"/>
                                  <a:pt x="74546" y="586080"/>
                                  <a:pt x="75918" y="575387"/>
                                </a:cubicBezTo>
                                <a:cubicBezTo>
                                  <a:pt x="77162" y="565582"/>
                                  <a:pt x="79804" y="554901"/>
                                  <a:pt x="76439" y="545224"/>
                                </a:cubicBezTo>
                                <a:cubicBezTo>
                                  <a:pt x="72984" y="535318"/>
                                  <a:pt x="61287" y="537122"/>
                                  <a:pt x="52728" y="537426"/>
                                </a:cubicBezTo>
                                <a:cubicBezTo>
                                  <a:pt x="41437" y="537820"/>
                                  <a:pt x="24877" y="540233"/>
                                  <a:pt x="14780" y="533654"/>
                                </a:cubicBezTo>
                                <a:cubicBezTo>
                                  <a:pt x="7020" y="528600"/>
                                  <a:pt x="11376" y="522148"/>
                                  <a:pt x="18171" y="518770"/>
                                </a:cubicBezTo>
                                <a:cubicBezTo>
                                  <a:pt x="33741" y="511048"/>
                                  <a:pt x="49692" y="522059"/>
                                  <a:pt x="65161" y="516928"/>
                                </a:cubicBezTo>
                                <a:cubicBezTo>
                                  <a:pt x="83639" y="510781"/>
                                  <a:pt x="87246" y="485737"/>
                                  <a:pt x="77112" y="470942"/>
                                </a:cubicBezTo>
                                <a:cubicBezTo>
                                  <a:pt x="68260" y="458000"/>
                                  <a:pt x="50289" y="459359"/>
                                  <a:pt x="36713" y="461556"/>
                                </a:cubicBezTo>
                                <a:lnTo>
                                  <a:pt x="0" y="467627"/>
                                </a:lnTo>
                                <a:lnTo>
                                  <a:pt x="0" y="413499"/>
                                </a:lnTo>
                                <a:lnTo>
                                  <a:pt x="38656" y="412903"/>
                                </a:lnTo>
                                <a:cubicBezTo>
                                  <a:pt x="52461" y="412191"/>
                                  <a:pt x="66939" y="408305"/>
                                  <a:pt x="72070" y="393929"/>
                                </a:cubicBezTo>
                                <a:cubicBezTo>
                                  <a:pt x="77175" y="379590"/>
                                  <a:pt x="71346" y="362433"/>
                                  <a:pt x="60030" y="352743"/>
                                </a:cubicBezTo>
                                <a:cubicBezTo>
                                  <a:pt x="46949" y="341516"/>
                                  <a:pt x="27886" y="339725"/>
                                  <a:pt x="11491" y="337617"/>
                                </a:cubicBezTo>
                                <a:lnTo>
                                  <a:pt x="0" y="336708"/>
                                </a:lnTo>
                                <a:lnTo>
                                  <a:pt x="0" y="294164"/>
                                </a:lnTo>
                                <a:lnTo>
                                  <a:pt x="46975" y="297929"/>
                                </a:lnTo>
                                <a:cubicBezTo>
                                  <a:pt x="53820" y="298488"/>
                                  <a:pt x="62418" y="300419"/>
                                  <a:pt x="68996" y="297841"/>
                                </a:cubicBezTo>
                                <a:cubicBezTo>
                                  <a:pt x="78001" y="294310"/>
                                  <a:pt x="76693" y="282740"/>
                                  <a:pt x="75219" y="275057"/>
                                </a:cubicBezTo>
                                <a:cubicBezTo>
                                  <a:pt x="74102" y="269266"/>
                                  <a:pt x="71892" y="263805"/>
                                  <a:pt x="70584" y="258102"/>
                                </a:cubicBezTo>
                                <a:cubicBezTo>
                                  <a:pt x="70241" y="256604"/>
                                  <a:pt x="68412" y="255042"/>
                                  <a:pt x="66901" y="254292"/>
                                </a:cubicBezTo>
                                <a:cubicBezTo>
                                  <a:pt x="46784" y="244501"/>
                                  <a:pt x="24851" y="252247"/>
                                  <a:pt x="4023" y="254076"/>
                                </a:cubicBezTo>
                                <a:lnTo>
                                  <a:pt x="0" y="253429"/>
                                </a:lnTo>
                                <a:lnTo>
                                  <a:pt x="0" y="207975"/>
                                </a:lnTo>
                                <a:lnTo>
                                  <a:pt x="23670" y="200635"/>
                                </a:lnTo>
                                <a:cubicBezTo>
                                  <a:pt x="38173" y="198324"/>
                                  <a:pt x="59916" y="200914"/>
                                  <a:pt x="69974" y="187605"/>
                                </a:cubicBezTo>
                                <a:cubicBezTo>
                                  <a:pt x="74064" y="182207"/>
                                  <a:pt x="74851" y="175108"/>
                                  <a:pt x="74229" y="168542"/>
                                </a:cubicBezTo>
                                <a:cubicBezTo>
                                  <a:pt x="74038" y="166459"/>
                                  <a:pt x="68666" y="150699"/>
                                  <a:pt x="69111" y="150190"/>
                                </a:cubicBezTo>
                                <a:cubicBezTo>
                                  <a:pt x="61707" y="158521"/>
                                  <a:pt x="50886" y="162243"/>
                                  <a:pt x="40256" y="164478"/>
                                </a:cubicBezTo>
                                <a:cubicBezTo>
                                  <a:pt x="28941" y="166840"/>
                                  <a:pt x="16926" y="169037"/>
                                  <a:pt x="5357" y="168732"/>
                                </a:cubicBezTo>
                                <a:lnTo>
                                  <a:pt x="0" y="167150"/>
                                </a:lnTo>
                                <a:lnTo>
                                  <a:pt x="0" y="106755"/>
                                </a:lnTo>
                                <a:lnTo>
                                  <a:pt x="27848" y="97714"/>
                                </a:lnTo>
                                <a:cubicBezTo>
                                  <a:pt x="40167" y="95301"/>
                                  <a:pt x="53007" y="97054"/>
                                  <a:pt x="65174" y="94450"/>
                                </a:cubicBezTo>
                                <a:cubicBezTo>
                                  <a:pt x="74229" y="92520"/>
                                  <a:pt x="77696" y="85217"/>
                                  <a:pt x="74826" y="76556"/>
                                </a:cubicBezTo>
                                <a:cubicBezTo>
                                  <a:pt x="66571" y="51588"/>
                                  <a:pt x="32585" y="71285"/>
                                  <a:pt x="16825" y="75985"/>
                                </a:cubicBezTo>
                                <a:lnTo>
                                  <a:pt x="0" y="80845"/>
                                </a:lnTo>
                                <a:lnTo>
                                  <a:pt x="0" y="46377"/>
                                </a:lnTo>
                                <a:lnTo>
                                  <a:pt x="3644" y="42255"/>
                                </a:lnTo>
                                <a:cubicBezTo>
                                  <a:pt x="10078" y="37046"/>
                                  <a:pt x="17225" y="32639"/>
                                  <a:pt x="24432" y="28384"/>
                                </a:cubicBezTo>
                                <a:cubicBezTo>
                                  <a:pt x="32370" y="23685"/>
                                  <a:pt x="41018" y="19583"/>
                                  <a:pt x="49819" y="16421"/>
                                </a:cubicBezTo>
                                <a:cubicBezTo>
                                  <a:pt x="58595" y="13271"/>
                                  <a:pt x="67942" y="11862"/>
                                  <a:pt x="76553" y="8319"/>
                                </a:cubicBezTo>
                                <a:cubicBezTo>
                                  <a:pt x="82446" y="5906"/>
                                  <a:pt x="88440" y="457"/>
                                  <a:pt x="94993" y="2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68400"/>
                            <a:ext cx="136440" cy="4824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19837" h="49720">
                                <a:moveTo>
                                  <a:pt x="60071" y="1638"/>
                                </a:moveTo>
                                <a:cubicBezTo>
                                  <a:pt x="65824" y="2387"/>
                                  <a:pt x="72022" y="2375"/>
                                  <a:pt x="77178" y="5359"/>
                                </a:cubicBezTo>
                                <a:cubicBezTo>
                                  <a:pt x="83033" y="8775"/>
                                  <a:pt x="86170" y="16446"/>
                                  <a:pt x="88633" y="22454"/>
                                </a:cubicBezTo>
                                <a:cubicBezTo>
                                  <a:pt x="90792" y="27660"/>
                                  <a:pt x="94691" y="28918"/>
                                  <a:pt x="99606" y="29528"/>
                                </a:cubicBezTo>
                                <a:cubicBezTo>
                                  <a:pt x="106985" y="30442"/>
                                  <a:pt x="113462" y="32982"/>
                                  <a:pt x="116904" y="40386"/>
                                </a:cubicBezTo>
                                <a:cubicBezTo>
                                  <a:pt x="119837" y="46685"/>
                                  <a:pt x="118834" y="48437"/>
                                  <a:pt x="111951" y="48602"/>
                                </a:cubicBezTo>
                                <a:cubicBezTo>
                                  <a:pt x="111189" y="48616"/>
                                  <a:pt x="110414" y="48602"/>
                                  <a:pt x="109652" y="48602"/>
                                </a:cubicBezTo>
                                <a:cubicBezTo>
                                  <a:pt x="109525" y="48971"/>
                                  <a:pt x="109398" y="49340"/>
                                  <a:pt x="109271" y="49720"/>
                                </a:cubicBezTo>
                                <a:cubicBezTo>
                                  <a:pt x="100990" y="46736"/>
                                  <a:pt x="92723" y="43738"/>
                                  <a:pt x="84442" y="40767"/>
                                </a:cubicBezTo>
                                <a:cubicBezTo>
                                  <a:pt x="73584" y="36881"/>
                                  <a:pt x="62636" y="33033"/>
                                  <a:pt x="50902" y="33871"/>
                                </a:cubicBezTo>
                                <a:cubicBezTo>
                                  <a:pt x="42456" y="34480"/>
                                  <a:pt x="34061" y="36932"/>
                                  <a:pt x="25667" y="36868"/>
                                </a:cubicBezTo>
                                <a:cubicBezTo>
                                  <a:pt x="16916" y="36792"/>
                                  <a:pt x="7645" y="36131"/>
                                  <a:pt x="1257" y="28473"/>
                                </a:cubicBezTo>
                                <a:cubicBezTo>
                                  <a:pt x="381" y="27432"/>
                                  <a:pt x="0" y="25667"/>
                                  <a:pt x="25" y="24244"/>
                                </a:cubicBezTo>
                                <a:cubicBezTo>
                                  <a:pt x="330" y="10084"/>
                                  <a:pt x="13068" y="4064"/>
                                  <a:pt x="25273" y="1968"/>
                                </a:cubicBezTo>
                                <a:cubicBezTo>
                                  <a:pt x="36741" y="0"/>
                                  <a:pt x="48552" y="140"/>
                                  <a:pt x="60071" y="16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919440"/>
                            <a:ext cx="129600" cy="3312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14084" h="33972">
                                <a:moveTo>
                                  <a:pt x="76327" y="495"/>
                                </a:moveTo>
                                <a:cubicBezTo>
                                  <a:pt x="87249" y="0"/>
                                  <a:pt x="97231" y="1474"/>
                                  <a:pt x="106337" y="7595"/>
                                </a:cubicBezTo>
                                <a:cubicBezTo>
                                  <a:pt x="112395" y="11671"/>
                                  <a:pt x="114084" y="16713"/>
                                  <a:pt x="111951" y="25400"/>
                                </a:cubicBezTo>
                                <a:cubicBezTo>
                                  <a:pt x="110503" y="31255"/>
                                  <a:pt x="105778" y="33642"/>
                                  <a:pt x="100368" y="33604"/>
                                </a:cubicBezTo>
                                <a:cubicBezTo>
                                  <a:pt x="79820" y="33427"/>
                                  <a:pt x="59487" y="30797"/>
                                  <a:pt x="38989" y="29908"/>
                                </a:cubicBezTo>
                                <a:cubicBezTo>
                                  <a:pt x="32969" y="29642"/>
                                  <a:pt x="11443" y="33972"/>
                                  <a:pt x="4216" y="28728"/>
                                </a:cubicBezTo>
                                <a:cubicBezTo>
                                  <a:pt x="3086" y="27915"/>
                                  <a:pt x="2299" y="26860"/>
                                  <a:pt x="1981" y="25527"/>
                                </a:cubicBezTo>
                                <a:cubicBezTo>
                                  <a:pt x="0" y="17272"/>
                                  <a:pt x="25718" y="11620"/>
                                  <a:pt x="30531" y="9969"/>
                                </a:cubicBezTo>
                                <a:cubicBezTo>
                                  <a:pt x="45326" y="4928"/>
                                  <a:pt x="60668" y="1207"/>
                                  <a:pt x="76327" y="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27840"/>
                            <a:ext cx="177840" cy="17604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56261" h="180708">
                                <a:moveTo>
                                  <a:pt x="87363" y="0"/>
                                </a:moveTo>
                                <a:cubicBezTo>
                                  <a:pt x="95187" y="0"/>
                                  <a:pt x="102260" y="660"/>
                                  <a:pt x="108585" y="1981"/>
                                </a:cubicBezTo>
                                <a:cubicBezTo>
                                  <a:pt x="114910" y="3328"/>
                                  <a:pt x="120777" y="5232"/>
                                  <a:pt x="126175" y="7734"/>
                                </a:cubicBezTo>
                                <a:cubicBezTo>
                                  <a:pt x="131585" y="10223"/>
                                  <a:pt x="136665" y="13183"/>
                                  <a:pt x="141402" y="16587"/>
                                </a:cubicBezTo>
                                <a:cubicBezTo>
                                  <a:pt x="146152" y="20003"/>
                                  <a:pt x="150774" y="23787"/>
                                  <a:pt x="155258" y="27953"/>
                                </a:cubicBezTo>
                                <a:lnTo>
                                  <a:pt x="146025" y="37440"/>
                                </a:lnTo>
                                <a:cubicBezTo>
                                  <a:pt x="142189" y="33782"/>
                                  <a:pt x="138201" y="30366"/>
                                  <a:pt x="134049" y="27204"/>
                                </a:cubicBezTo>
                                <a:cubicBezTo>
                                  <a:pt x="129883" y="24041"/>
                                  <a:pt x="125438" y="21336"/>
                                  <a:pt x="120688" y="19088"/>
                                </a:cubicBezTo>
                                <a:cubicBezTo>
                                  <a:pt x="115951" y="16840"/>
                                  <a:pt x="110782" y="15049"/>
                                  <a:pt x="105220" y="13729"/>
                                </a:cubicBezTo>
                                <a:cubicBezTo>
                                  <a:pt x="99632" y="12395"/>
                                  <a:pt x="93599" y="11723"/>
                                  <a:pt x="87122" y="11723"/>
                                </a:cubicBezTo>
                                <a:cubicBezTo>
                                  <a:pt x="76632" y="11723"/>
                                  <a:pt x="66891" y="13729"/>
                                  <a:pt x="57912" y="17717"/>
                                </a:cubicBezTo>
                                <a:cubicBezTo>
                                  <a:pt x="48920" y="21704"/>
                                  <a:pt x="41148" y="27242"/>
                                  <a:pt x="34569" y="34316"/>
                                </a:cubicBezTo>
                                <a:cubicBezTo>
                                  <a:pt x="27991" y="41390"/>
                                  <a:pt x="22835" y="49670"/>
                                  <a:pt x="19101" y="59157"/>
                                </a:cubicBezTo>
                                <a:cubicBezTo>
                                  <a:pt x="15354" y="68631"/>
                                  <a:pt x="13475" y="78867"/>
                                  <a:pt x="13475" y="89853"/>
                                </a:cubicBezTo>
                                <a:lnTo>
                                  <a:pt x="13475" y="90348"/>
                                </a:lnTo>
                                <a:cubicBezTo>
                                  <a:pt x="13475" y="101333"/>
                                  <a:pt x="15392" y="111608"/>
                                  <a:pt x="19228" y="121183"/>
                                </a:cubicBezTo>
                                <a:cubicBezTo>
                                  <a:pt x="23051" y="130746"/>
                                  <a:pt x="28245" y="139065"/>
                                  <a:pt x="34823" y="146139"/>
                                </a:cubicBezTo>
                                <a:cubicBezTo>
                                  <a:pt x="41389" y="153213"/>
                                  <a:pt x="49174" y="158788"/>
                                  <a:pt x="58153" y="162864"/>
                                </a:cubicBezTo>
                                <a:cubicBezTo>
                                  <a:pt x="67145" y="166942"/>
                                  <a:pt x="76886" y="168987"/>
                                  <a:pt x="87363" y="168987"/>
                                </a:cubicBezTo>
                                <a:cubicBezTo>
                                  <a:pt x="100013" y="168987"/>
                                  <a:pt x="110985" y="166650"/>
                                  <a:pt x="120307" y="161989"/>
                                </a:cubicBezTo>
                                <a:cubicBezTo>
                                  <a:pt x="129629" y="157340"/>
                                  <a:pt x="138697" y="150597"/>
                                  <a:pt x="147523" y="141770"/>
                                </a:cubicBezTo>
                                <a:lnTo>
                                  <a:pt x="156261" y="150267"/>
                                </a:lnTo>
                                <a:cubicBezTo>
                                  <a:pt x="151600" y="154749"/>
                                  <a:pt x="146812" y="158877"/>
                                  <a:pt x="141897" y="162623"/>
                                </a:cubicBezTo>
                                <a:cubicBezTo>
                                  <a:pt x="136995" y="166357"/>
                                  <a:pt x="131750" y="169570"/>
                                  <a:pt x="126175" y="172224"/>
                                </a:cubicBezTo>
                                <a:cubicBezTo>
                                  <a:pt x="120599" y="174892"/>
                                  <a:pt x="114567" y="176962"/>
                                  <a:pt x="108077" y="178473"/>
                                </a:cubicBezTo>
                                <a:cubicBezTo>
                                  <a:pt x="101600" y="179959"/>
                                  <a:pt x="94513" y="180708"/>
                                  <a:pt x="86868" y="180708"/>
                                </a:cubicBezTo>
                                <a:cubicBezTo>
                                  <a:pt x="74384" y="180708"/>
                                  <a:pt x="62814" y="178371"/>
                                  <a:pt x="52172" y="173724"/>
                                </a:cubicBezTo>
                                <a:cubicBezTo>
                                  <a:pt x="41516" y="169063"/>
                                  <a:pt x="32322" y="162699"/>
                                  <a:pt x="24587" y="154636"/>
                                </a:cubicBezTo>
                                <a:cubicBezTo>
                                  <a:pt x="16853" y="146558"/>
                                  <a:pt x="10820" y="137033"/>
                                  <a:pt x="6490" y="126047"/>
                                </a:cubicBezTo>
                                <a:cubicBezTo>
                                  <a:pt x="2159" y="115062"/>
                                  <a:pt x="0" y="103327"/>
                                  <a:pt x="0" y="90856"/>
                                </a:cubicBezTo>
                                <a:lnTo>
                                  <a:pt x="0" y="90348"/>
                                </a:lnTo>
                                <a:cubicBezTo>
                                  <a:pt x="0" y="78042"/>
                                  <a:pt x="2210" y="66396"/>
                                  <a:pt x="6617" y="55410"/>
                                </a:cubicBezTo>
                                <a:cubicBezTo>
                                  <a:pt x="11024" y="44424"/>
                                  <a:pt x="17107" y="34811"/>
                                  <a:pt x="24841" y="26581"/>
                                </a:cubicBezTo>
                                <a:cubicBezTo>
                                  <a:pt x="32576" y="18339"/>
                                  <a:pt x="41770" y="11849"/>
                                  <a:pt x="52413" y="7112"/>
                                </a:cubicBezTo>
                                <a:cubicBezTo>
                                  <a:pt x="63068" y="2362"/>
                                  <a:pt x="74714" y="0"/>
                                  <a:pt x="873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7428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9" h="133236">
                                <a:moveTo>
                                  <a:pt x="65399" y="0"/>
                                </a:moveTo>
                                <a:lnTo>
                                  <a:pt x="65399" y="11735"/>
                                </a:lnTo>
                                <a:lnTo>
                                  <a:pt x="65151" y="11684"/>
                                </a:lnTo>
                                <a:cubicBezTo>
                                  <a:pt x="57620" y="11684"/>
                                  <a:pt x="50635" y="13132"/>
                                  <a:pt x="44196" y="16028"/>
                                </a:cubicBezTo>
                                <a:cubicBezTo>
                                  <a:pt x="37770" y="18936"/>
                                  <a:pt x="32245" y="22822"/>
                                  <a:pt x="27648" y="27712"/>
                                </a:cubicBezTo>
                                <a:cubicBezTo>
                                  <a:pt x="23050" y="32601"/>
                                  <a:pt x="19456" y="38355"/>
                                  <a:pt x="16866" y="44984"/>
                                </a:cubicBezTo>
                                <a:cubicBezTo>
                                  <a:pt x="14275" y="51613"/>
                                  <a:pt x="12979" y="58649"/>
                                  <a:pt x="12979" y="66091"/>
                                </a:cubicBezTo>
                                <a:lnTo>
                                  <a:pt x="12979" y="66599"/>
                                </a:lnTo>
                                <a:cubicBezTo>
                                  <a:pt x="12979" y="74219"/>
                                  <a:pt x="14313" y="81382"/>
                                  <a:pt x="16993" y="88100"/>
                                </a:cubicBezTo>
                                <a:cubicBezTo>
                                  <a:pt x="19672" y="94793"/>
                                  <a:pt x="23381" y="100635"/>
                                  <a:pt x="28156" y="105613"/>
                                </a:cubicBezTo>
                                <a:cubicBezTo>
                                  <a:pt x="32918" y="110579"/>
                                  <a:pt x="38519" y="114465"/>
                                  <a:pt x="44958" y="117285"/>
                                </a:cubicBezTo>
                                <a:lnTo>
                                  <a:pt x="65399" y="121463"/>
                                </a:lnTo>
                                <a:lnTo>
                                  <a:pt x="65399" y="133185"/>
                                </a:lnTo>
                                <a:lnTo>
                                  <a:pt x="65151" y="133236"/>
                                </a:lnTo>
                                <a:cubicBezTo>
                                  <a:pt x="55677" y="133236"/>
                                  <a:pt x="46965" y="131445"/>
                                  <a:pt x="39065" y="127876"/>
                                </a:cubicBezTo>
                                <a:cubicBezTo>
                                  <a:pt x="31166" y="124295"/>
                                  <a:pt x="24295" y="119520"/>
                                  <a:pt x="18466" y="113525"/>
                                </a:cubicBezTo>
                                <a:cubicBezTo>
                                  <a:pt x="12649" y="107531"/>
                                  <a:pt x="8115" y="100546"/>
                                  <a:pt x="4864" y="92558"/>
                                </a:cubicBezTo>
                                <a:cubicBezTo>
                                  <a:pt x="1626" y="84570"/>
                                  <a:pt x="0" y="76086"/>
                                  <a:pt x="0" y="67095"/>
                                </a:cubicBezTo>
                                <a:lnTo>
                                  <a:pt x="0" y="66599"/>
                                </a:lnTo>
                                <a:cubicBezTo>
                                  <a:pt x="0" y="57608"/>
                                  <a:pt x="1626" y="49124"/>
                                  <a:pt x="4864" y="41136"/>
                                </a:cubicBezTo>
                                <a:cubicBezTo>
                                  <a:pt x="8115" y="33147"/>
                                  <a:pt x="12687" y="26086"/>
                                  <a:pt x="18593" y="19914"/>
                                </a:cubicBezTo>
                                <a:cubicBezTo>
                                  <a:pt x="24498" y="13767"/>
                                  <a:pt x="31458" y="8891"/>
                                  <a:pt x="39446" y="5322"/>
                                </a:cubicBezTo>
                                <a:lnTo>
                                  <a:pt x="65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7428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9" h="133236">
                                <a:moveTo>
                                  <a:pt x="248" y="0"/>
                                </a:moveTo>
                                <a:cubicBezTo>
                                  <a:pt x="9735" y="0"/>
                                  <a:pt x="18421" y="1791"/>
                                  <a:pt x="26333" y="5373"/>
                                </a:cubicBezTo>
                                <a:cubicBezTo>
                                  <a:pt x="34233" y="8941"/>
                                  <a:pt x="41104" y="13729"/>
                                  <a:pt x="46933" y="19710"/>
                                </a:cubicBezTo>
                                <a:cubicBezTo>
                                  <a:pt x="52762" y="25705"/>
                                  <a:pt x="57283" y="32703"/>
                                  <a:pt x="60522" y="40691"/>
                                </a:cubicBezTo>
                                <a:cubicBezTo>
                                  <a:pt x="63786" y="48679"/>
                                  <a:pt x="65399" y="57163"/>
                                  <a:pt x="65399" y="66142"/>
                                </a:cubicBezTo>
                                <a:lnTo>
                                  <a:pt x="65399" y="66650"/>
                                </a:lnTo>
                                <a:cubicBezTo>
                                  <a:pt x="65399" y="75641"/>
                                  <a:pt x="63786" y="84113"/>
                                  <a:pt x="60522" y="92114"/>
                                </a:cubicBezTo>
                                <a:cubicBezTo>
                                  <a:pt x="57283" y="100102"/>
                                  <a:pt x="52711" y="107176"/>
                                  <a:pt x="46819" y="113323"/>
                                </a:cubicBezTo>
                                <a:cubicBezTo>
                                  <a:pt x="40888" y="119482"/>
                                  <a:pt x="33953" y="124346"/>
                                  <a:pt x="25952" y="127927"/>
                                </a:cubicBezTo>
                                <a:lnTo>
                                  <a:pt x="0" y="133236"/>
                                </a:lnTo>
                                <a:lnTo>
                                  <a:pt x="0" y="121514"/>
                                </a:lnTo>
                                <a:lnTo>
                                  <a:pt x="248" y="121565"/>
                                </a:lnTo>
                                <a:cubicBezTo>
                                  <a:pt x="7766" y="121565"/>
                                  <a:pt x="14751" y="120104"/>
                                  <a:pt x="21190" y="117208"/>
                                </a:cubicBezTo>
                                <a:cubicBezTo>
                                  <a:pt x="27629" y="114313"/>
                                  <a:pt x="33141" y="110427"/>
                                  <a:pt x="37751" y="105537"/>
                                </a:cubicBezTo>
                                <a:cubicBezTo>
                                  <a:pt x="42335" y="100648"/>
                                  <a:pt x="45942" y="94895"/>
                                  <a:pt x="48520" y="88265"/>
                                </a:cubicBezTo>
                                <a:cubicBezTo>
                                  <a:pt x="51124" y="81636"/>
                                  <a:pt x="52419" y="74600"/>
                                  <a:pt x="52419" y="67146"/>
                                </a:cubicBezTo>
                                <a:lnTo>
                                  <a:pt x="52419" y="66650"/>
                                </a:lnTo>
                                <a:cubicBezTo>
                                  <a:pt x="52419" y="59030"/>
                                  <a:pt x="51073" y="51867"/>
                                  <a:pt x="48406" y="45148"/>
                                </a:cubicBezTo>
                                <a:cubicBezTo>
                                  <a:pt x="45726" y="38443"/>
                                  <a:pt x="42005" y="32601"/>
                                  <a:pt x="37243" y="27636"/>
                                </a:cubicBezTo>
                                <a:cubicBezTo>
                                  <a:pt x="32480" y="22670"/>
                                  <a:pt x="26880" y="18771"/>
                                  <a:pt x="20441" y="15952"/>
                                </a:cubicBezTo>
                                <a:lnTo>
                                  <a:pt x="0" y="11785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623520"/>
                            <a:ext cx="13320" cy="177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2230" h="182220">
                                <a:moveTo>
                                  <a:pt x="0" y="0"/>
                                </a:moveTo>
                                <a:lnTo>
                                  <a:pt x="12230" y="0"/>
                                </a:lnTo>
                                <a:lnTo>
                                  <a:pt x="12230" y="182220"/>
                                </a:lnTo>
                                <a:lnTo>
                                  <a:pt x="0" y="182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23520"/>
                            <a:ext cx="13320" cy="177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2243" h="182220">
                                <a:moveTo>
                                  <a:pt x="0" y="0"/>
                                </a:moveTo>
                                <a:lnTo>
                                  <a:pt x="12243" y="0"/>
                                </a:lnTo>
                                <a:lnTo>
                                  <a:pt x="12243" y="182220"/>
                                </a:lnTo>
                                <a:lnTo>
                                  <a:pt x="0" y="182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77520"/>
                            <a:ext cx="13320" cy="123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12217" h="127305">
                                <a:moveTo>
                                  <a:pt x="0" y="0"/>
                                </a:moveTo>
                                <a:lnTo>
                                  <a:pt x="12217" y="0"/>
                                </a:lnTo>
                                <a:lnTo>
                                  <a:pt x="12217" y="127305"/>
                                </a:lnTo>
                                <a:lnTo>
                                  <a:pt x="0" y="127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628560"/>
                            <a:ext cx="17280" cy="158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5227" h="16726">
                                <a:moveTo>
                                  <a:pt x="0" y="0"/>
                                </a:moveTo>
                                <a:lnTo>
                                  <a:pt x="15227" y="0"/>
                                </a:lnTo>
                                <a:lnTo>
                                  <a:pt x="15227" y="16726"/>
                                </a:lnTo>
                                <a:lnTo>
                                  <a:pt x="0" y="167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74280"/>
                            <a:ext cx="123840" cy="127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09093" h="130302">
                                <a:moveTo>
                                  <a:pt x="58153" y="0"/>
                                </a:moveTo>
                                <a:cubicBezTo>
                                  <a:pt x="66154" y="0"/>
                                  <a:pt x="73292" y="1296"/>
                                  <a:pt x="79629" y="3873"/>
                                </a:cubicBezTo>
                                <a:cubicBezTo>
                                  <a:pt x="85941" y="6452"/>
                                  <a:pt x="91313" y="10071"/>
                                  <a:pt x="95733" y="14732"/>
                                </a:cubicBezTo>
                                <a:cubicBezTo>
                                  <a:pt x="100139" y="19393"/>
                                  <a:pt x="103467" y="24918"/>
                                  <a:pt x="105715" y="31331"/>
                                </a:cubicBezTo>
                                <a:cubicBezTo>
                                  <a:pt x="107963" y="37732"/>
                                  <a:pt x="109093" y="44768"/>
                                  <a:pt x="109093" y="52413"/>
                                </a:cubicBezTo>
                                <a:lnTo>
                                  <a:pt x="109093" y="130302"/>
                                </a:lnTo>
                                <a:lnTo>
                                  <a:pt x="96850" y="130302"/>
                                </a:lnTo>
                                <a:lnTo>
                                  <a:pt x="96850" y="54661"/>
                                </a:lnTo>
                                <a:cubicBezTo>
                                  <a:pt x="96850" y="41529"/>
                                  <a:pt x="93358" y="31001"/>
                                  <a:pt x="86360" y="23089"/>
                                </a:cubicBezTo>
                                <a:cubicBezTo>
                                  <a:pt x="79375" y="15190"/>
                                  <a:pt x="69380" y="11240"/>
                                  <a:pt x="56413" y="11240"/>
                                </a:cubicBezTo>
                                <a:cubicBezTo>
                                  <a:pt x="50089" y="11240"/>
                                  <a:pt x="44260" y="12357"/>
                                  <a:pt x="38938" y="14605"/>
                                </a:cubicBezTo>
                                <a:cubicBezTo>
                                  <a:pt x="33617" y="16853"/>
                                  <a:pt x="28969" y="19965"/>
                                  <a:pt x="24955" y="23965"/>
                                </a:cubicBezTo>
                                <a:cubicBezTo>
                                  <a:pt x="20968" y="27953"/>
                                  <a:pt x="17843" y="32741"/>
                                  <a:pt x="15608" y="38316"/>
                                </a:cubicBezTo>
                                <a:cubicBezTo>
                                  <a:pt x="13360" y="43891"/>
                                  <a:pt x="12230" y="50013"/>
                                  <a:pt x="12230" y="56668"/>
                                </a:cubicBezTo>
                                <a:lnTo>
                                  <a:pt x="12230" y="130302"/>
                                </a:lnTo>
                                <a:lnTo>
                                  <a:pt x="0" y="130302"/>
                                </a:lnTo>
                                <a:lnTo>
                                  <a:pt x="0" y="2997"/>
                                </a:lnTo>
                                <a:lnTo>
                                  <a:pt x="12230" y="2997"/>
                                </a:lnTo>
                                <a:lnTo>
                                  <a:pt x="12230" y="26708"/>
                                </a:lnTo>
                                <a:cubicBezTo>
                                  <a:pt x="16561" y="19215"/>
                                  <a:pt x="22390" y="12904"/>
                                  <a:pt x="29705" y="7734"/>
                                </a:cubicBezTo>
                                <a:cubicBezTo>
                                  <a:pt x="37033" y="2578"/>
                                  <a:pt x="46507" y="0"/>
                                  <a:pt x="581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812160"/>
                            <a:ext cx="66600" cy="284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58547" h="29705">
                                <a:moveTo>
                                  <a:pt x="7239" y="0"/>
                                </a:moveTo>
                                <a:cubicBezTo>
                                  <a:pt x="14999" y="5995"/>
                                  <a:pt x="23174" y="10487"/>
                                  <a:pt x="31767" y="13481"/>
                                </a:cubicBezTo>
                                <a:lnTo>
                                  <a:pt x="-6989" y="17929"/>
                                </a:lnTo>
                                <a:lnTo>
                                  <a:pt x="-6989" y="29701"/>
                                </a:lnTo>
                                <a:lnTo>
                                  <a:pt x="-7015" y="29705"/>
                                </a:lnTo>
                                <a:cubicBezTo>
                                  <a:pt x="-28528" y="29705"/>
                                  <a:pt x="17513" y="23126"/>
                                  <a:pt x="0" y="9982"/>
                                </a:cubicBezTo>
                                <a:lnTo>
                                  <a:pt x="7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74280"/>
                            <a:ext cx="72360" cy="11736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64033" h="120815">
                                <a:moveTo>
                                  <a:pt x="61151" y="0"/>
                                </a:moveTo>
                                <a:lnTo>
                                  <a:pt x="64033" y="389"/>
                                </a:lnTo>
                                <a:lnTo>
                                  <a:pt x="64033" y="12039"/>
                                </a:lnTo>
                                <a:lnTo>
                                  <a:pt x="62268" y="11735"/>
                                </a:lnTo>
                                <a:cubicBezTo>
                                  <a:pt x="55613" y="11735"/>
                                  <a:pt x="49263" y="12852"/>
                                  <a:pt x="43256" y="15100"/>
                                </a:cubicBezTo>
                                <a:cubicBezTo>
                                  <a:pt x="37262" y="17361"/>
                                  <a:pt x="31991" y="20562"/>
                                  <a:pt x="27495" y="24714"/>
                                </a:cubicBezTo>
                                <a:cubicBezTo>
                                  <a:pt x="22987" y="28880"/>
                                  <a:pt x="19456" y="33909"/>
                                  <a:pt x="16853" y="39815"/>
                                </a:cubicBezTo>
                                <a:cubicBezTo>
                                  <a:pt x="14275" y="45720"/>
                                  <a:pt x="12992" y="52425"/>
                                  <a:pt x="12992" y="59919"/>
                                </a:cubicBezTo>
                                <a:lnTo>
                                  <a:pt x="12992" y="60401"/>
                                </a:lnTo>
                                <a:cubicBezTo>
                                  <a:pt x="12992" y="67564"/>
                                  <a:pt x="14326" y="74143"/>
                                  <a:pt x="16980" y="80124"/>
                                </a:cubicBezTo>
                                <a:cubicBezTo>
                                  <a:pt x="19660" y="86119"/>
                                  <a:pt x="23228" y="91236"/>
                                  <a:pt x="27737" y="95479"/>
                                </a:cubicBezTo>
                                <a:cubicBezTo>
                                  <a:pt x="32233" y="99720"/>
                                  <a:pt x="37503" y="103060"/>
                                  <a:pt x="43510" y="105473"/>
                                </a:cubicBezTo>
                                <a:cubicBezTo>
                                  <a:pt x="49505" y="107886"/>
                                  <a:pt x="55766" y="109080"/>
                                  <a:pt x="62268" y="109080"/>
                                </a:cubicBezTo>
                                <a:lnTo>
                                  <a:pt x="64033" y="108764"/>
                                </a:lnTo>
                                <a:lnTo>
                                  <a:pt x="64033" y="120423"/>
                                </a:lnTo>
                                <a:lnTo>
                                  <a:pt x="61151" y="120815"/>
                                </a:lnTo>
                                <a:cubicBezTo>
                                  <a:pt x="53505" y="120815"/>
                                  <a:pt x="46012" y="119405"/>
                                  <a:pt x="38697" y="116574"/>
                                </a:cubicBezTo>
                                <a:cubicBezTo>
                                  <a:pt x="31356" y="113741"/>
                                  <a:pt x="24829" y="109715"/>
                                  <a:pt x="19088" y="104470"/>
                                </a:cubicBezTo>
                                <a:cubicBezTo>
                                  <a:pt x="13348" y="99225"/>
                                  <a:pt x="8738" y="92951"/>
                                  <a:pt x="5232" y="85623"/>
                                </a:cubicBezTo>
                                <a:cubicBezTo>
                                  <a:pt x="1753" y="78295"/>
                                  <a:pt x="0" y="70065"/>
                                  <a:pt x="0" y="60909"/>
                                </a:cubicBezTo>
                                <a:lnTo>
                                  <a:pt x="0" y="60401"/>
                                </a:lnTo>
                                <a:cubicBezTo>
                                  <a:pt x="0" y="51257"/>
                                  <a:pt x="1753" y="42938"/>
                                  <a:pt x="5232" y="35446"/>
                                </a:cubicBezTo>
                                <a:cubicBezTo>
                                  <a:pt x="8738" y="27965"/>
                                  <a:pt x="13348" y="21603"/>
                                  <a:pt x="19088" y="16357"/>
                                </a:cubicBezTo>
                                <a:cubicBezTo>
                                  <a:pt x="24829" y="11113"/>
                                  <a:pt x="31356" y="7074"/>
                                  <a:pt x="38697" y="4254"/>
                                </a:cubicBezTo>
                                <a:cubicBezTo>
                                  <a:pt x="46012" y="1422"/>
                                  <a:pt x="53505" y="0"/>
                                  <a:pt x="611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674280"/>
                            <a:ext cx="71280" cy="1656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62522" h="170345">
                                <a:moveTo>
                                  <a:pt x="0" y="0"/>
                                </a:moveTo>
                                <a:lnTo>
                                  <a:pt x="14707" y="1986"/>
                                </a:lnTo>
                                <a:cubicBezTo>
                                  <a:pt x="20117" y="3573"/>
                                  <a:pt x="24994" y="5656"/>
                                  <a:pt x="29312" y="8221"/>
                                </a:cubicBezTo>
                                <a:cubicBezTo>
                                  <a:pt x="33655" y="10812"/>
                                  <a:pt x="37554" y="13847"/>
                                  <a:pt x="41059" y="17340"/>
                                </a:cubicBezTo>
                                <a:cubicBezTo>
                                  <a:pt x="44539" y="20832"/>
                                  <a:pt x="47625" y="24414"/>
                                  <a:pt x="50292" y="28071"/>
                                </a:cubicBezTo>
                                <a:lnTo>
                                  <a:pt x="50292" y="2607"/>
                                </a:lnTo>
                                <a:lnTo>
                                  <a:pt x="62522" y="2607"/>
                                </a:lnTo>
                                <a:lnTo>
                                  <a:pt x="62522" y="110189"/>
                                </a:lnTo>
                                <a:cubicBezTo>
                                  <a:pt x="62522" y="119511"/>
                                  <a:pt x="61100" y="127753"/>
                                  <a:pt x="58268" y="134904"/>
                                </a:cubicBezTo>
                                <a:cubicBezTo>
                                  <a:pt x="55436" y="142054"/>
                                  <a:pt x="51422" y="148213"/>
                                  <a:pt x="46254" y="153370"/>
                                </a:cubicBezTo>
                                <a:cubicBezTo>
                                  <a:pt x="40754" y="158856"/>
                                  <a:pt x="34036" y="163072"/>
                                  <a:pt x="26124" y="165980"/>
                                </a:cubicBezTo>
                                <a:lnTo>
                                  <a:pt x="0" y="170345"/>
                                </a:lnTo>
                                <a:lnTo>
                                  <a:pt x="0" y="158573"/>
                                </a:lnTo>
                                <a:lnTo>
                                  <a:pt x="254" y="158615"/>
                                </a:lnTo>
                                <a:cubicBezTo>
                                  <a:pt x="7582" y="158615"/>
                                  <a:pt x="14288" y="157586"/>
                                  <a:pt x="20384" y="155516"/>
                                </a:cubicBezTo>
                                <a:cubicBezTo>
                                  <a:pt x="26467" y="153446"/>
                                  <a:pt x="31725" y="150360"/>
                                  <a:pt x="36157" y="146220"/>
                                </a:cubicBezTo>
                                <a:cubicBezTo>
                                  <a:pt x="40564" y="142080"/>
                                  <a:pt x="44018" y="136961"/>
                                  <a:pt x="46533" y="130840"/>
                                </a:cubicBezTo>
                                <a:cubicBezTo>
                                  <a:pt x="49035" y="124731"/>
                                  <a:pt x="50292" y="117593"/>
                                  <a:pt x="50292" y="109440"/>
                                </a:cubicBezTo>
                                <a:lnTo>
                                  <a:pt x="50292" y="90974"/>
                                </a:lnTo>
                                <a:cubicBezTo>
                                  <a:pt x="47447" y="94962"/>
                                  <a:pt x="44285" y="98709"/>
                                  <a:pt x="40818" y="102201"/>
                                </a:cubicBezTo>
                                <a:cubicBezTo>
                                  <a:pt x="37313" y="105693"/>
                                  <a:pt x="33388" y="108818"/>
                                  <a:pt x="29070" y="111561"/>
                                </a:cubicBezTo>
                                <a:cubicBezTo>
                                  <a:pt x="24752" y="114317"/>
                                  <a:pt x="19926" y="116476"/>
                                  <a:pt x="14592" y="118051"/>
                                </a:cubicBezTo>
                                <a:lnTo>
                                  <a:pt x="0" y="120034"/>
                                </a:lnTo>
                                <a:lnTo>
                                  <a:pt x="0" y="108375"/>
                                </a:lnTo>
                                <a:lnTo>
                                  <a:pt x="17755" y="105198"/>
                                </a:lnTo>
                                <a:cubicBezTo>
                                  <a:pt x="24092" y="102874"/>
                                  <a:pt x="29718" y="99585"/>
                                  <a:pt x="34646" y="95343"/>
                                </a:cubicBezTo>
                                <a:cubicBezTo>
                                  <a:pt x="39561" y="91101"/>
                                  <a:pt x="43523" y="86022"/>
                                  <a:pt x="46533" y="80116"/>
                                </a:cubicBezTo>
                                <a:cubicBezTo>
                                  <a:pt x="49530" y="74210"/>
                                  <a:pt x="51041" y="67593"/>
                                  <a:pt x="51041" y="60278"/>
                                </a:cubicBezTo>
                                <a:lnTo>
                                  <a:pt x="51041" y="59771"/>
                                </a:lnTo>
                                <a:cubicBezTo>
                                  <a:pt x="51041" y="52456"/>
                                  <a:pt x="49530" y="45800"/>
                                  <a:pt x="46533" y="39806"/>
                                </a:cubicBezTo>
                                <a:cubicBezTo>
                                  <a:pt x="43523" y="33812"/>
                                  <a:pt x="39561" y="28693"/>
                                  <a:pt x="34646" y="24452"/>
                                </a:cubicBezTo>
                                <a:cubicBezTo>
                                  <a:pt x="29718" y="20210"/>
                                  <a:pt x="24092" y="16972"/>
                                  <a:pt x="17755" y="14711"/>
                                </a:cubicBezTo>
                                <a:lnTo>
                                  <a:pt x="0" y="116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676800"/>
                            <a:ext cx="216360" cy="1249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90462" h="128791">
                                <a:moveTo>
                                  <a:pt x="90614" y="0"/>
                                </a:moveTo>
                                <a:lnTo>
                                  <a:pt x="100355" y="0"/>
                                </a:lnTo>
                                <a:lnTo>
                                  <a:pt x="138786" y="112319"/>
                                </a:lnTo>
                                <a:lnTo>
                                  <a:pt x="177229" y="495"/>
                                </a:lnTo>
                                <a:lnTo>
                                  <a:pt x="190462" y="495"/>
                                </a:lnTo>
                                <a:lnTo>
                                  <a:pt x="143789" y="128791"/>
                                </a:lnTo>
                                <a:lnTo>
                                  <a:pt x="133299" y="128791"/>
                                </a:lnTo>
                                <a:lnTo>
                                  <a:pt x="95364" y="19710"/>
                                </a:lnTo>
                                <a:lnTo>
                                  <a:pt x="57175" y="128791"/>
                                </a:lnTo>
                                <a:lnTo>
                                  <a:pt x="46685" y="128791"/>
                                </a:lnTo>
                                <a:lnTo>
                                  <a:pt x="0" y="495"/>
                                </a:lnTo>
                                <a:lnTo>
                                  <a:pt x="13741" y="495"/>
                                </a:lnTo>
                                <a:lnTo>
                                  <a:pt x="52184" y="112319"/>
                                </a:lnTo>
                                <a:lnTo>
                                  <a:pt x="90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67428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2" h="133234">
                                <a:moveTo>
                                  <a:pt x="65392" y="0"/>
                                </a:moveTo>
                                <a:lnTo>
                                  <a:pt x="65392" y="11732"/>
                                </a:lnTo>
                                <a:lnTo>
                                  <a:pt x="65151" y="11683"/>
                                </a:lnTo>
                                <a:cubicBezTo>
                                  <a:pt x="57620" y="11683"/>
                                  <a:pt x="50635" y="13131"/>
                                  <a:pt x="44209" y="16027"/>
                                </a:cubicBezTo>
                                <a:cubicBezTo>
                                  <a:pt x="37770" y="18934"/>
                                  <a:pt x="32245" y="22821"/>
                                  <a:pt x="27648" y="27711"/>
                                </a:cubicBezTo>
                                <a:cubicBezTo>
                                  <a:pt x="23051" y="32600"/>
                                  <a:pt x="19444" y="38353"/>
                                  <a:pt x="16866" y="44982"/>
                                </a:cubicBezTo>
                                <a:cubicBezTo>
                                  <a:pt x="14275" y="51611"/>
                                  <a:pt x="12979" y="58647"/>
                                  <a:pt x="12979" y="66090"/>
                                </a:cubicBezTo>
                                <a:lnTo>
                                  <a:pt x="12979" y="66598"/>
                                </a:lnTo>
                                <a:cubicBezTo>
                                  <a:pt x="12979" y="74218"/>
                                  <a:pt x="14326" y="81381"/>
                                  <a:pt x="16993" y="88099"/>
                                </a:cubicBezTo>
                                <a:cubicBezTo>
                                  <a:pt x="19660" y="94792"/>
                                  <a:pt x="23381" y="100634"/>
                                  <a:pt x="28143" y="105612"/>
                                </a:cubicBezTo>
                                <a:cubicBezTo>
                                  <a:pt x="32919" y="110578"/>
                                  <a:pt x="38519" y="114464"/>
                                  <a:pt x="44958" y="117283"/>
                                </a:cubicBezTo>
                                <a:lnTo>
                                  <a:pt x="65392" y="121461"/>
                                </a:lnTo>
                                <a:lnTo>
                                  <a:pt x="65392" y="133185"/>
                                </a:lnTo>
                                <a:lnTo>
                                  <a:pt x="65151" y="133234"/>
                                </a:lnTo>
                                <a:cubicBezTo>
                                  <a:pt x="55664" y="133234"/>
                                  <a:pt x="46965" y="131444"/>
                                  <a:pt x="39065" y="127875"/>
                                </a:cubicBezTo>
                                <a:cubicBezTo>
                                  <a:pt x="31153" y="124294"/>
                                  <a:pt x="24295" y="119519"/>
                                  <a:pt x="18466" y="113524"/>
                                </a:cubicBezTo>
                                <a:cubicBezTo>
                                  <a:pt x="12637" y="107530"/>
                                  <a:pt x="8115" y="100545"/>
                                  <a:pt x="4877" y="92556"/>
                                </a:cubicBezTo>
                                <a:cubicBezTo>
                                  <a:pt x="1613" y="84568"/>
                                  <a:pt x="0" y="76084"/>
                                  <a:pt x="0" y="67093"/>
                                </a:cubicBezTo>
                                <a:lnTo>
                                  <a:pt x="0" y="66598"/>
                                </a:lnTo>
                                <a:cubicBezTo>
                                  <a:pt x="0" y="57606"/>
                                  <a:pt x="1613" y="49122"/>
                                  <a:pt x="4877" y="41135"/>
                                </a:cubicBezTo>
                                <a:cubicBezTo>
                                  <a:pt x="8115" y="33146"/>
                                  <a:pt x="12687" y="26085"/>
                                  <a:pt x="18580" y="19913"/>
                                </a:cubicBezTo>
                                <a:cubicBezTo>
                                  <a:pt x="24511" y="13766"/>
                                  <a:pt x="31433" y="8889"/>
                                  <a:pt x="39434" y="5320"/>
                                </a:cubicBezTo>
                                <a:lnTo>
                                  <a:pt x="65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67428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405" h="133237">
                                <a:moveTo>
                                  <a:pt x="254" y="0"/>
                                </a:moveTo>
                                <a:cubicBezTo>
                                  <a:pt x="9728" y="0"/>
                                  <a:pt x="18428" y="1791"/>
                                  <a:pt x="26340" y="5373"/>
                                </a:cubicBezTo>
                                <a:cubicBezTo>
                                  <a:pt x="34239" y="8941"/>
                                  <a:pt x="41097" y="13729"/>
                                  <a:pt x="46927" y="19710"/>
                                </a:cubicBezTo>
                                <a:cubicBezTo>
                                  <a:pt x="52756" y="25705"/>
                                  <a:pt x="57290" y="32703"/>
                                  <a:pt x="60528" y="40691"/>
                                </a:cubicBezTo>
                                <a:cubicBezTo>
                                  <a:pt x="63779" y="48679"/>
                                  <a:pt x="65405" y="57163"/>
                                  <a:pt x="65405" y="66142"/>
                                </a:cubicBezTo>
                                <a:lnTo>
                                  <a:pt x="65405" y="66650"/>
                                </a:lnTo>
                                <a:cubicBezTo>
                                  <a:pt x="65405" y="75641"/>
                                  <a:pt x="63779" y="84113"/>
                                  <a:pt x="60528" y="92114"/>
                                </a:cubicBezTo>
                                <a:cubicBezTo>
                                  <a:pt x="57290" y="100102"/>
                                  <a:pt x="52718" y="107176"/>
                                  <a:pt x="46812" y="113323"/>
                                </a:cubicBezTo>
                                <a:cubicBezTo>
                                  <a:pt x="40894" y="119482"/>
                                  <a:pt x="33947" y="124346"/>
                                  <a:pt x="25959" y="127927"/>
                                </a:cubicBezTo>
                                <a:lnTo>
                                  <a:pt x="0" y="133237"/>
                                </a:lnTo>
                                <a:lnTo>
                                  <a:pt x="0" y="121513"/>
                                </a:lnTo>
                                <a:lnTo>
                                  <a:pt x="254" y="121565"/>
                                </a:lnTo>
                                <a:cubicBezTo>
                                  <a:pt x="7772" y="121565"/>
                                  <a:pt x="14757" y="120104"/>
                                  <a:pt x="21196" y="117208"/>
                                </a:cubicBezTo>
                                <a:cubicBezTo>
                                  <a:pt x="27635" y="114313"/>
                                  <a:pt x="33160" y="110427"/>
                                  <a:pt x="37757" y="105537"/>
                                </a:cubicBezTo>
                                <a:cubicBezTo>
                                  <a:pt x="42342" y="100648"/>
                                  <a:pt x="45936" y="94895"/>
                                  <a:pt x="48527" y="88265"/>
                                </a:cubicBezTo>
                                <a:cubicBezTo>
                                  <a:pt x="51130" y="81636"/>
                                  <a:pt x="52413" y="74600"/>
                                  <a:pt x="52413" y="67146"/>
                                </a:cubicBezTo>
                                <a:lnTo>
                                  <a:pt x="52413" y="66650"/>
                                </a:lnTo>
                                <a:cubicBezTo>
                                  <a:pt x="52413" y="59030"/>
                                  <a:pt x="51079" y="51867"/>
                                  <a:pt x="48413" y="45148"/>
                                </a:cubicBezTo>
                                <a:cubicBezTo>
                                  <a:pt x="45733" y="38443"/>
                                  <a:pt x="42012" y="32601"/>
                                  <a:pt x="37236" y="27636"/>
                                </a:cubicBezTo>
                                <a:cubicBezTo>
                                  <a:pt x="32487" y="22670"/>
                                  <a:pt x="26886" y="18771"/>
                                  <a:pt x="20434" y="15952"/>
                                </a:cubicBezTo>
                                <a:lnTo>
                                  <a:pt x="0" y="11784"/>
                                </a:lnTo>
                                <a:lnTo>
                                  <a:pt x="0" y="52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67428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2" h="133234">
                                <a:moveTo>
                                  <a:pt x="65392" y="0"/>
                                </a:moveTo>
                                <a:lnTo>
                                  <a:pt x="65392" y="11735"/>
                                </a:lnTo>
                                <a:lnTo>
                                  <a:pt x="65138" y="11683"/>
                                </a:lnTo>
                                <a:cubicBezTo>
                                  <a:pt x="57620" y="11683"/>
                                  <a:pt x="50635" y="13131"/>
                                  <a:pt x="44196" y="16027"/>
                                </a:cubicBezTo>
                                <a:cubicBezTo>
                                  <a:pt x="37757" y="18934"/>
                                  <a:pt x="32245" y="22821"/>
                                  <a:pt x="27648" y="27711"/>
                                </a:cubicBezTo>
                                <a:cubicBezTo>
                                  <a:pt x="23051" y="32600"/>
                                  <a:pt x="19457" y="38353"/>
                                  <a:pt x="16866" y="44982"/>
                                </a:cubicBezTo>
                                <a:cubicBezTo>
                                  <a:pt x="14262" y="51611"/>
                                  <a:pt x="12967" y="58647"/>
                                  <a:pt x="12967" y="66090"/>
                                </a:cubicBezTo>
                                <a:lnTo>
                                  <a:pt x="12967" y="66598"/>
                                </a:lnTo>
                                <a:cubicBezTo>
                                  <a:pt x="12967" y="74218"/>
                                  <a:pt x="14313" y="81381"/>
                                  <a:pt x="16993" y="88099"/>
                                </a:cubicBezTo>
                                <a:cubicBezTo>
                                  <a:pt x="19660" y="94792"/>
                                  <a:pt x="23381" y="100634"/>
                                  <a:pt x="28143" y="105612"/>
                                </a:cubicBezTo>
                                <a:cubicBezTo>
                                  <a:pt x="32919" y="110578"/>
                                  <a:pt x="38519" y="114464"/>
                                  <a:pt x="44945" y="117283"/>
                                </a:cubicBezTo>
                                <a:lnTo>
                                  <a:pt x="65392" y="121461"/>
                                </a:lnTo>
                                <a:lnTo>
                                  <a:pt x="65392" y="133183"/>
                                </a:lnTo>
                                <a:lnTo>
                                  <a:pt x="65138" y="133234"/>
                                </a:lnTo>
                                <a:cubicBezTo>
                                  <a:pt x="55651" y="133234"/>
                                  <a:pt x="46952" y="131444"/>
                                  <a:pt x="39065" y="127875"/>
                                </a:cubicBezTo>
                                <a:cubicBezTo>
                                  <a:pt x="31166" y="124294"/>
                                  <a:pt x="24282" y="119519"/>
                                  <a:pt x="18453" y="113524"/>
                                </a:cubicBezTo>
                                <a:cubicBezTo>
                                  <a:pt x="12637" y="107530"/>
                                  <a:pt x="8115" y="100545"/>
                                  <a:pt x="4851" y="92556"/>
                                </a:cubicBezTo>
                                <a:cubicBezTo>
                                  <a:pt x="1626" y="84568"/>
                                  <a:pt x="0" y="76084"/>
                                  <a:pt x="0" y="67093"/>
                                </a:cubicBezTo>
                                <a:lnTo>
                                  <a:pt x="0" y="66598"/>
                                </a:lnTo>
                                <a:cubicBezTo>
                                  <a:pt x="0" y="57606"/>
                                  <a:pt x="1626" y="49122"/>
                                  <a:pt x="4851" y="41135"/>
                                </a:cubicBezTo>
                                <a:cubicBezTo>
                                  <a:pt x="8115" y="33146"/>
                                  <a:pt x="12687" y="26085"/>
                                  <a:pt x="18593" y="19913"/>
                                </a:cubicBezTo>
                                <a:cubicBezTo>
                                  <a:pt x="24486" y="13766"/>
                                  <a:pt x="31445" y="8889"/>
                                  <a:pt x="39434" y="5320"/>
                                </a:cubicBezTo>
                                <a:lnTo>
                                  <a:pt x="65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67428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2" h="133235">
                                <a:moveTo>
                                  <a:pt x="254" y="0"/>
                                </a:moveTo>
                                <a:cubicBezTo>
                                  <a:pt x="9741" y="0"/>
                                  <a:pt x="18428" y="1791"/>
                                  <a:pt x="26327" y="5373"/>
                                </a:cubicBezTo>
                                <a:cubicBezTo>
                                  <a:pt x="34239" y="8941"/>
                                  <a:pt x="41097" y="13729"/>
                                  <a:pt x="46927" y="19710"/>
                                </a:cubicBezTo>
                                <a:cubicBezTo>
                                  <a:pt x="52743" y="25705"/>
                                  <a:pt x="57290" y="32703"/>
                                  <a:pt x="60541" y="40691"/>
                                </a:cubicBezTo>
                                <a:cubicBezTo>
                                  <a:pt x="63767" y="48679"/>
                                  <a:pt x="65392" y="57163"/>
                                  <a:pt x="65392" y="66142"/>
                                </a:cubicBezTo>
                                <a:lnTo>
                                  <a:pt x="65392" y="66650"/>
                                </a:lnTo>
                                <a:cubicBezTo>
                                  <a:pt x="65392" y="75641"/>
                                  <a:pt x="63767" y="84113"/>
                                  <a:pt x="60541" y="92114"/>
                                </a:cubicBezTo>
                                <a:cubicBezTo>
                                  <a:pt x="57290" y="100102"/>
                                  <a:pt x="52705" y="107176"/>
                                  <a:pt x="46799" y="113323"/>
                                </a:cubicBezTo>
                                <a:cubicBezTo>
                                  <a:pt x="40894" y="119482"/>
                                  <a:pt x="33947" y="124346"/>
                                  <a:pt x="25971" y="127927"/>
                                </a:cubicBezTo>
                                <a:lnTo>
                                  <a:pt x="0" y="133235"/>
                                </a:lnTo>
                                <a:lnTo>
                                  <a:pt x="0" y="121513"/>
                                </a:lnTo>
                                <a:lnTo>
                                  <a:pt x="254" y="121565"/>
                                </a:lnTo>
                                <a:cubicBezTo>
                                  <a:pt x="7772" y="121565"/>
                                  <a:pt x="14757" y="120104"/>
                                  <a:pt x="21196" y="117208"/>
                                </a:cubicBezTo>
                                <a:cubicBezTo>
                                  <a:pt x="27635" y="114313"/>
                                  <a:pt x="33147" y="110427"/>
                                  <a:pt x="37744" y="105537"/>
                                </a:cubicBezTo>
                                <a:cubicBezTo>
                                  <a:pt x="42355" y="100648"/>
                                  <a:pt x="45936" y="94895"/>
                                  <a:pt x="48527" y="88265"/>
                                </a:cubicBezTo>
                                <a:cubicBezTo>
                                  <a:pt x="51105" y="81636"/>
                                  <a:pt x="52426" y="74600"/>
                                  <a:pt x="52426" y="67146"/>
                                </a:cubicBezTo>
                                <a:lnTo>
                                  <a:pt x="52426" y="66650"/>
                                </a:lnTo>
                                <a:cubicBezTo>
                                  <a:pt x="52426" y="59030"/>
                                  <a:pt x="51079" y="51867"/>
                                  <a:pt x="48413" y="45148"/>
                                </a:cubicBezTo>
                                <a:cubicBezTo>
                                  <a:pt x="45745" y="38443"/>
                                  <a:pt x="42012" y="32601"/>
                                  <a:pt x="37236" y="27636"/>
                                </a:cubicBezTo>
                                <a:cubicBezTo>
                                  <a:pt x="32474" y="22670"/>
                                  <a:pt x="26873" y="18771"/>
                                  <a:pt x="20434" y="15952"/>
                                </a:cubicBezTo>
                                <a:lnTo>
                                  <a:pt x="0" y="11787"/>
                                </a:lnTo>
                                <a:lnTo>
                                  <a:pt x="0" y="52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674280"/>
                            <a:ext cx="72360" cy="1296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4015" h="133286">
                                <a:moveTo>
                                  <a:pt x="61887" y="0"/>
                                </a:moveTo>
                                <a:lnTo>
                                  <a:pt x="64015" y="305"/>
                                </a:lnTo>
                                <a:lnTo>
                                  <a:pt x="64015" y="11940"/>
                                </a:lnTo>
                                <a:lnTo>
                                  <a:pt x="63017" y="11735"/>
                                </a:lnTo>
                                <a:cubicBezTo>
                                  <a:pt x="56007" y="11735"/>
                                  <a:pt x="49467" y="12980"/>
                                  <a:pt x="43371" y="15481"/>
                                </a:cubicBezTo>
                                <a:cubicBezTo>
                                  <a:pt x="37287" y="17971"/>
                                  <a:pt x="31991" y="21552"/>
                                  <a:pt x="27483" y="26213"/>
                                </a:cubicBezTo>
                                <a:cubicBezTo>
                                  <a:pt x="22974" y="30874"/>
                                  <a:pt x="19431" y="36564"/>
                                  <a:pt x="16853" y="43307"/>
                                </a:cubicBezTo>
                                <a:cubicBezTo>
                                  <a:pt x="14250" y="50051"/>
                                  <a:pt x="12967" y="57658"/>
                                  <a:pt x="12967" y="66142"/>
                                </a:cubicBezTo>
                                <a:lnTo>
                                  <a:pt x="12967" y="66650"/>
                                </a:lnTo>
                                <a:cubicBezTo>
                                  <a:pt x="12967" y="74968"/>
                                  <a:pt x="14300" y="82538"/>
                                  <a:pt x="16967" y="89371"/>
                                </a:cubicBezTo>
                                <a:cubicBezTo>
                                  <a:pt x="19621" y="96190"/>
                                  <a:pt x="23266" y="101968"/>
                                  <a:pt x="27851" y="106706"/>
                                </a:cubicBezTo>
                                <a:cubicBezTo>
                                  <a:pt x="32449" y="111455"/>
                                  <a:pt x="37770" y="115113"/>
                                  <a:pt x="43879" y="117691"/>
                                </a:cubicBezTo>
                                <a:cubicBezTo>
                                  <a:pt x="49949" y="120269"/>
                                  <a:pt x="56337" y="121565"/>
                                  <a:pt x="63017" y="121565"/>
                                </a:cubicBezTo>
                                <a:lnTo>
                                  <a:pt x="64015" y="121359"/>
                                </a:lnTo>
                                <a:lnTo>
                                  <a:pt x="64015" y="132966"/>
                                </a:lnTo>
                                <a:lnTo>
                                  <a:pt x="61887" y="133286"/>
                                </a:lnTo>
                                <a:cubicBezTo>
                                  <a:pt x="54242" y="133286"/>
                                  <a:pt x="46711" y="131801"/>
                                  <a:pt x="39294" y="128804"/>
                                </a:cubicBezTo>
                                <a:cubicBezTo>
                                  <a:pt x="31903" y="125806"/>
                                  <a:pt x="25286" y="121476"/>
                                  <a:pt x="19457" y="115812"/>
                                </a:cubicBezTo>
                                <a:cubicBezTo>
                                  <a:pt x="13640" y="110160"/>
                                  <a:pt x="8928" y="103213"/>
                                  <a:pt x="5347" y="94983"/>
                                </a:cubicBezTo>
                                <a:cubicBezTo>
                                  <a:pt x="1778" y="86741"/>
                                  <a:pt x="0" y="77470"/>
                                  <a:pt x="0" y="67146"/>
                                </a:cubicBezTo>
                                <a:lnTo>
                                  <a:pt x="0" y="66650"/>
                                </a:lnTo>
                                <a:cubicBezTo>
                                  <a:pt x="0" y="56338"/>
                                  <a:pt x="1778" y="47054"/>
                                  <a:pt x="5347" y="38812"/>
                                </a:cubicBezTo>
                                <a:cubicBezTo>
                                  <a:pt x="8928" y="30582"/>
                                  <a:pt x="13640" y="23584"/>
                                  <a:pt x="19457" y="17844"/>
                                </a:cubicBezTo>
                                <a:cubicBezTo>
                                  <a:pt x="25286" y="12103"/>
                                  <a:pt x="31903" y="7696"/>
                                  <a:pt x="39294" y="4611"/>
                                </a:cubicBezTo>
                                <a:cubicBezTo>
                                  <a:pt x="46711" y="1537"/>
                                  <a:pt x="54242" y="0"/>
                                  <a:pt x="618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623520"/>
                            <a:ext cx="71280" cy="1803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2485" h="184883">
                                <a:moveTo>
                                  <a:pt x="50298" y="0"/>
                                </a:moveTo>
                                <a:lnTo>
                                  <a:pt x="62485" y="0"/>
                                </a:lnTo>
                                <a:lnTo>
                                  <a:pt x="62485" y="182219"/>
                                </a:lnTo>
                                <a:lnTo>
                                  <a:pt x="50298" y="182219"/>
                                </a:lnTo>
                                <a:lnTo>
                                  <a:pt x="50298" y="153759"/>
                                </a:lnTo>
                                <a:cubicBezTo>
                                  <a:pt x="47466" y="157924"/>
                                  <a:pt x="44342" y="161912"/>
                                  <a:pt x="40951" y="165747"/>
                                </a:cubicBezTo>
                                <a:cubicBezTo>
                                  <a:pt x="37535" y="169570"/>
                                  <a:pt x="33699" y="172897"/>
                                  <a:pt x="29458" y="175730"/>
                                </a:cubicBezTo>
                                <a:cubicBezTo>
                                  <a:pt x="25216" y="178549"/>
                                  <a:pt x="20479" y="180848"/>
                                  <a:pt x="15234" y="182587"/>
                                </a:cubicBezTo>
                                <a:lnTo>
                                  <a:pt x="0" y="184883"/>
                                </a:lnTo>
                                <a:lnTo>
                                  <a:pt x="0" y="173276"/>
                                </a:lnTo>
                                <a:lnTo>
                                  <a:pt x="18396" y="169481"/>
                                </a:lnTo>
                                <a:cubicBezTo>
                                  <a:pt x="24657" y="166827"/>
                                  <a:pt x="30194" y="163081"/>
                                  <a:pt x="35020" y="158242"/>
                                </a:cubicBezTo>
                                <a:cubicBezTo>
                                  <a:pt x="39859" y="153429"/>
                                  <a:pt x="43745" y="147688"/>
                                  <a:pt x="46666" y="141033"/>
                                </a:cubicBezTo>
                                <a:cubicBezTo>
                                  <a:pt x="49574" y="134379"/>
                                  <a:pt x="51048" y="126961"/>
                                  <a:pt x="51048" y="118808"/>
                                </a:cubicBezTo>
                                <a:lnTo>
                                  <a:pt x="51048" y="118313"/>
                                </a:lnTo>
                                <a:cubicBezTo>
                                  <a:pt x="51048" y="110172"/>
                                  <a:pt x="49574" y="102717"/>
                                  <a:pt x="46666" y="95973"/>
                                </a:cubicBezTo>
                                <a:cubicBezTo>
                                  <a:pt x="43745" y="89230"/>
                                  <a:pt x="39859" y="83489"/>
                                  <a:pt x="35020" y="78753"/>
                                </a:cubicBezTo>
                                <a:cubicBezTo>
                                  <a:pt x="30194" y="74016"/>
                                  <a:pt x="24657" y="70307"/>
                                  <a:pt x="18396" y="67640"/>
                                </a:cubicBezTo>
                                <a:lnTo>
                                  <a:pt x="0" y="63857"/>
                                </a:lnTo>
                                <a:lnTo>
                                  <a:pt x="0" y="52222"/>
                                </a:lnTo>
                                <a:lnTo>
                                  <a:pt x="15348" y="54419"/>
                                </a:lnTo>
                                <a:cubicBezTo>
                                  <a:pt x="20669" y="56070"/>
                                  <a:pt x="25470" y="58331"/>
                                  <a:pt x="29712" y="61151"/>
                                </a:cubicBezTo>
                                <a:cubicBezTo>
                                  <a:pt x="33941" y="63982"/>
                                  <a:pt x="37776" y="67233"/>
                                  <a:pt x="41192" y="70891"/>
                                </a:cubicBezTo>
                                <a:cubicBezTo>
                                  <a:pt x="44596" y="74549"/>
                                  <a:pt x="47631" y="78371"/>
                                  <a:pt x="50298" y="82372"/>
                                </a:cubicBezTo>
                                <a:lnTo>
                                  <a:pt x="50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66880"/>
                            <a:ext cx="177840" cy="17604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99720"/>
                              <a:gd name="textAreaBottom" fmla="*/ 1000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156261" h="180721">
                                <a:moveTo>
                                  <a:pt x="87363" y="0"/>
                                </a:moveTo>
                                <a:cubicBezTo>
                                  <a:pt x="95187" y="0"/>
                                  <a:pt x="102260" y="673"/>
                                  <a:pt x="108585" y="1994"/>
                                </a:cubicBezTo>
                                <a:cubicBezTo>
                                  <a:pt x="114910" y="3327"/>
                                  <a:pt x="120777" y="5245"/>
                                  <a:pt x="126175" y="7747"/>
                                </a:cubicBezTo>
                                <a:cubicBezTo>
                                  <a:pt x="131585" y="10236"/>
                                  <a:pt x="136665" y="13195"/>
                                  <a:pt x="141402" y="16599"/>
                                </a:cubicBezTo>
                                <a:cubicBezTo>
                                  <a:pt x="146152" y="20015"/>
                                  <a:pt x="150774" y="23799"/>
                                  <a:pt x="155258" y="27953"/>
                                </a:cubicBezTo>
                                <a:lnTo>
                                  <a:pt x="146025" y="37440"/>
                                </a:lnTo>
                                <a:cubicBezTo>
                                  <a:pt x="142189" y="33782"/>
                                  <a:pt x="138201" y="30378"/>
                                  <a:pt x="134049" y="27216"/>
                                </a:cubicBezTo>
                                <a:cubicBezTo>
                                  <a:pt x="129883" y="24054"/>
                                  <a:pt x="125438" y="21336"/>
                                  <a:pt x="120688" y="19100"/>
                                </a:cubicBezTo>
                                <a:cubicBezTo>
                                  <a:pt x="115951" y="16852"/>
                                  <a:pt x="110782" y="15062"/>
                                  <a:pt x="105220" y="13729"/>
                                </a:cubicBezTo>
                                <a:cubicBezTo>
                                  <a:pt x="99632" y="12395"/>
                                  <a:pt x="93599" y="11735"/>
                                  <a:pt x="87122" y="11735"/>
                                </a:cubicBezTo>
                                <a:cubicBezTo>
                                  <a:pt x="76632" y="11735"/>
                                  <a:pt x="66891" y="13729"/>
                                  <a:pt x="57912" y="17729"/>
                                </a:cubicBezTo>
                                <a:cubicBezTo>
                                  <a:pt x="48920" y="21717"/>
                                  <a:pt x="41148" y="27254"/>
                                  <a:pt x="34569" y="34328"/>
                                </a:cubicBezTo>
                                <a:cubicBezTo>
                                  <a:pt x="27991" y="41402"/>
                                  <a:pt x="22835" y="49669"/>
                                  <a:pt x="19101" y="59156"/>
                                </a:cubicBezTo>
                                <a:cubicBezTo>
                                  <a:pt x="15354" y="68643"/>
                                  <a:pt x="13475" y="78880"/>
                                  <a:pt x="13475" y="89865"/>
                                </a:cubicBezTo>
                                <a:lnTo>
                                  <a:pt x="13475" y="90360"/>
                                </a:lnTo>
                                <a:cubicBezTo>
                                  <a:pt x="13475" y="101346"/>
                                  <a:pt x="15392" y="111620"/>
                                  <a:pt x="19228" y="121183"/>
                                </a:cubicBezTo>
                                <a:cubicBezTo>
                                  <a:pt x="23051" y="130759"/>
                                  <a:pt x="28245" y="139078"/>
                                  <a:pt x="34823" y="146152"/>
                                </a:cubicBezTo>
                                <a:cubicBezTo>
                                  <a:pt x="41389" y="153226"/>
                                  <a:pt x="49174" y="158800"/>
                                  <a:pt x="58153" y="162864"/>
                                </a:cubicBezTo>
                                <a:cubicBezTo>
                                  <a:pt x="67145" y="166954"/>
                                  <a:pt x="76886" y="168986"/>
                                  <a:pt x="87363" y="168986"/>
                                </a:cubicBezTo>
                                <a:cubicBezTo>
                                  <a:pt x="100013" y="168986"/>
                                  <a:pt x="110985" y="166662"/>
                                  <a:pt x="120307" y="162001"/>
                                </a:cubicBezTo>
                                <a:cubicBezTo>
                                  <a:pt x="129629" y="157340"/>
                                  <a:pt x="138697" y="150609"/>
                                  <a:pt x="147523" y="141783"/>
                                </a:cubicBezTo>
                                <a:lnTo>
                                  <a:pt x="156261" y="150266"/>
                                </a:lnTo>
                                <a:cubicBezTo>
                                  <a:pt x="151600" y="154762"/>
                                  <a:pt x="146812" y="158877"/>
                                  <a:pt x="141897" y="162623"/>
                                </a:cubicBezTo>
                                <a:cubicBezTo>
                                  <a:pt x="136995" y="166370"/>
                                  <a:pt x="131750" y="169570"/>
                                  <a:pt x="126175" y="172237"/>
                                </a:cubicBezTo>
                                <a:cubicBezTo>
                                  <a:pt x="120599" y="174892"/>
                                  <a:pt x="114567" y="176974"/>
                                  <a:pt x="108077" y="178473"/>
                                </a:cubicBezTo>
                                <a:cubicBezTo>
                                  <a:pt x="101600" y="179971"/>
                                  <a:pt x="94513" y="180721"/>
                                  <a:pt x="86868" y="180721"/>
                                </a:cubicBezTo>
                                <a:cubicBezTo>
                                  <a:pt x="74384" y="180721"/>
                                  <a:pt x="62814" y="178384"/>
                                  <a:pt x="52172" y="173736"/>
                                </a:cubicBezTo>
                                <a:cubicBezTo>
                                  <a:pt x="41516" y="169075"/>
                                  <a:pt x="32322" y="162712"/>
                                  <a:pt x="24587" y="154635"/>
                                </a:cubicBezTo>
                                <a:cubicBezTo>
                                  <a:pt x="16853" y="146570"/>
                                  <a:pt x="10820" y="137033"/>
                                  <a:pt x="6490" y="126060"/>
                                </a:cubicBezTo>
                                <a:cubicBezTo>
                                  <a:pt x="2159" y="115074"/>
                                  <a:pt x="0" y="103339"/>
                                  <a:pt x="0" y="90868"/>
                                </a:cubicBezTo>
                                <a:lnTo>
                                  <a:pt x="0" y="90360"/>
                                </a:lnTo>
                                <a:cubicBezTo>
                                  <a:pt x="0" y="78054"/>
                                  <a:pt x="2210" y="66395"/>
                                  <a:pt x="6617" y="55410"/>
                                </a:cubicBezTo>
                                <a:cubicBezTo>
                                  <a:pt x="11024" y="44437"/>
                                  <a:pt x="17107" y="34823"/>
                                  <a:pt x="24841" y="26581"/>
                                </a:cubicBezTo>
                                <a:cubicBezTo>
                                  <a:pt x="32576" y="18352"/>
                                  <a:pt x="41770" y="11861"/>
                                  <a:pt x="52413" y="7124"/>
                                </a:cubicBezTo>
                                <a:cubicBezTo>
                                  <a:pt x="63068" y="2374"/>
                                  <a:pt x="74714" y="0"/>
                                  <a:pt x="873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91296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9" h="133249">
                                <a:moveTo>
                                  <a:pt x="65399" y="0"/>
                                </a:moveTo>
                                <a:lnTo>
                                  <a:pt x="65399" y="11735"/>
                                </a:lnTo>
                                <a:lnTo>
                                  <a:pt x="65151" y="11684"/>
                                </a:lnTo>
                                <a:cubicBezTo>
                                  <a:pt x="57620" y="11684"/>
                                  <a:pt x="50635" y="13132"/>
                                  <a:pt x="44196" y="16028"/>
                                </a:cubicBezTo>
                                <a:cubicBezTo>
                                  <a:pt x="37770" y="18936"/>
                                  <a:pt x="32245" y="22822"/>
                                  <a:pt x="27648" y="27712"/>
                                </a:cubicBezTo>
                                <a:cubicBezTo>
                                  <a:pt x="23050" y="32601"/>
                                  <a:pt x="19456" y="38355"/>
                                  <a:pt x="16866" y="44984"/>
                                </a:cubicBezTo>
                                <a:cubicBezTo>
                                  <a:pt x="14275" y="51613"/>
                                  <a:pt x="12979" y="58649"/>
                                  <a:pt x="12979" y="66104"/>
                                </a:cubicBezTo>
                                <a:lnTo>
                                  <a:pt x="12979" y="66599"/>
                                </a:lnTo>
                                <a:cubicBezTo>
                                  <a:pt x="12979" y="74219"/>
                                  <a:pt x="14313" y="81382"/>
                                  <a:pt x="16993" y="88087"/>
                                </a:cubicBezTo>
                                <a:cubicBezTo>
                                  <a:pt x="19672" y="94793"/>
                                  <a:pt x="23381" y="100648"/>
                                  <a:pt x="28156" y="105613"/>
                                </a:cubicBezTo>
                                <a:cubicBezTo>
                                  <a:pt x="32918" y="110579"/>
                                  <a:pt x="38519" y="114478"/>
                                  <a:pt x="44958" y="117285"/>
                                </a:cubicBezTo>
                                <a:lnTo>
                                  <a:pt x="65399" y="121463"/>
                                </a:lnTo>
                                <a:lnTo>
                                  <a:pt x="65399" y="133198"/>
                                </a:lnTo>
                                <a:lnTo>
                                  <a:pt x="65151" y="133249"/>
                                </a:lnTo>
                                <a:cubicBezTo>
                                  <a:pt x="55677" y="133249"/>
                                  <a:pt x="46965" y="131445"/>
                                  <a:pt x="39065" y="127876"/>
                                </a:cubicBezTo>
                                <a:cubicBezTo>
                                  <a:pt x="31166" y="124295"/>
                                  <a:pt x="24295" y="119520"/>
                                  <a:pt x="18466" y="113525"/>
                                </a:cubicBezTo>
                                <a:cubicBezTo>
                                  <a:pt x="12649" y="107531"/>
                                  <a:pt x="8115" y="100546"/>
                                  <a:pt x="4864" y="92558"/>
                                </a:cubicBezTo>
                                <a:cubicBezTo>
                                  <a:pt x="1626" y="84570"/>
                                  <a:pt x="0" y="76086"/>
                                  <a:pt x="0" y="67095"/>
                                </a:cubicBezTo>
                                <a:lnTo>
                                  <a:pt x="0" y="66599"/>
                                </a:lnTo>
                                <a:cubicBezTo>
                                  <a:pt x="0" y="57608"/>
                                  <a:pt x="1626" y="49124"/>
                                  <a:pt x="4864" y="41136"/>
                                </a:cubicBezTo>
                                <a:cubicBezTo>
                                  <a:pt x="8115" y="33147"/>
                                  <a:pt x="12687" y="26086"/>
                                  <a:pt x="18593" y="19914"/>
                                </a:cubicBezTo>
                                <a:cubicBezTo>
                                  <a:pt x="24498" y="13767"/>
                                  <a:pt x="31458" y="8903"/>
                                  <a:pt x="39446" y="5322"/>
                                </a:cubicBezTo>
                                <a:lnTo>
                                  <a:pt x="65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12960"/>
                            <a:ext cx="74160" cy="12960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65399" h="133249">
                                <a:moveTo>
                                  <a:pt x="248" y="0"/>
                                </a:moveTo>
                                <a:cubicBezTo>
                                  <a:pt x="9735" y="0"/>
                                  <a:pt x="18421" y="1804"/>
                                  <a:pt x="26333" y="5373"/>
                                </a:cubicBezTo>
                                <a:cubicBezTo>
                                  <a:pt x="34233" y="8954"/>
                                  <a:pt x="41104" y="13729"/>
                                  <a:pt x="46933" y="19724"/>
                                </a:cubicBezTo>
                                <a:cubicBezTo>
                                  <a:pt x="52762" y="25718"/>
                                  <a:pt x="57283" y="32703"/>
                                  <a:pt x="60522" y="40691"/>
                                </a:cubicBezTo>
                                <a:cubicBezTo>
                                  <a:pt x="63786" y="48679"/>
                                  <a:pt x="65399" y="57163"/>
                                  <a:pt x="65399" y="66155"/>
                                </a:cubicBezTo>
                                <a:lnTo>
                                  <a:pt x="65399" y="66650"/>
                                </a:lnTo>
                                <a:cubicBezTo>
                                  <a:pt x="65399" y="75641"/>
                                  <a:pt x="63786" y="84125"/>
                                  <a:pt x="60522" y="92101"/>
                                </a:cubicBezTo>
                                <a:cubicBezTo>
                                  <a:pt x="57283" y="100102"/>
                                  <a:pt x="52711" y="107176"/>
                                  <a:pt x="46819" y="113323"/>
                                </a:cubicBezTo>
                                <a:cubicBezTo>
                                  <a:pt x="40888" y="119482"/>
                                  <a:pt x="33953" y="124346"/>
                                  <a:pt x="25952" y="127927"/>
                                </a:cubicBezTo>
                                <a:lnTo>
                                  <a:pt x="0" y="133249"/>
                                </a:lnTo>
                                <a:lnTo>
                                  <a:pt x="0" y="121514"/>
                                </a:lnTo>
                                <a:lnTo>
                                  <a:pt x="248" y="121565"/>
                                </a:lnTo>
                                <a:cubicBezTo>
                                  <a:pt x="7766" y="121565"/>
                                  <a:pt x="14751" y="120117"/>
                                  <a:pt x="21190" y="117222"/>
                                </a:cubicBezTo>
                                <a:cubicBezTo>
                                  <a:pt x="27629" y="114313"/>
                                  <a:pt x="33141" y="110427"/>
                                  <a:pt x="37751" y="105537"/>
                                </a:cubicBezTo>
                                <a:cubicBezTo>
                                  <a:pt x="42335" y="100648"/>
                                  <a:pt x="45942" y="94895"/>
                                  <a:pt x="48520" y="88265"/>
                                </a:cubicBezTo>
                                <a:cubicBezTo>
                                  <a:pt x="51124" y="81649"/>
                                  <a:pt x="52419" y="74600"/>
                                  <a:pt x="52419" y="67146"/>
                                </a:cubicBezTo>
                                <a:lnTo>
                                  <a:pt x="52419" y="66650"/>
                                </a:lnTo>
                                <a:cubicBezTo>
                                  <a:pt x="52419" y="59030"/>
                                  <a:pt x="51073" y="51867"/>
                                  <a:pt x="48406" y="45148"/>
                                </a:cubicBezTo>
                                <a:cubicBezTo>
                                  <a:pt x="45726" y="38443"/>
                                  <a:pt x="42005" y="32601"/>
                                  <a:pt x="37243" y="27636"/>
                                </a:cubicBezTo>
                                <a:cubicBezTo>
                                  <a:pt x="32480" y="22670"/>
                                  <a:pt x="26880" y="18771"/>
                                  <a:pt x="20441" y="15964"/>
                                </a:cubicBezTo>
                                <a:lnTo>
                                  <a:pt x="0" y="11786"/>
                                </a:lnTo>
                                <a:lnTo>
                                  <a:pt x="0" y="51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862200"/>
                            <a:ext cx="13320" cy="177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2230" h="182220">
                                <a:moveTo>
                                  <a:pt x="0" y="0"/>
                                </a:moveTo>
                                <a:lnTo>
                                  <a:pt x="12230" y="0"/>
                                </a:lnTo>
                                <a:lnTo>
                                  <a:pt x="12230" y="182220"/>
                                </a:lnTo>
                                <a:lnTo>
                                  <a:pt x="0" y="182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862200"/>
                            <a:ext cx="13320" cy="177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12243" h="182220">
                                <a:moveTo>
                                  <a:pt x="0" y="0"/>
                                </a:moveTo>
                                <a:lnTo>
                                  <a:pt x="12243" y="0"/>
                                </a:lnTo>
                                <a:lnTo>
                                  <a:pt x="12243" y="182220"/>
                                </a:lnTo>
                                <a:lnTo>
                                  <a:pt x="0" y="182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912960"/>
                            <a:ext cx="67320" cy="1288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59411" h="132448">
                                <a:moveTo>
                                  <a:pt x="59411" y="0"/>
                                </a:moveTo>
                                <a:lnTo>
                                  <a:pt x="59411" y="11141"/>
                                </a:lnTo>
                                <a:lnTo>
                                  <a:pt x="42266" y="14757"/>
                                </a:lnTo>
                                <a:cubicBezTo>
                                  <a:pt x="36754" y="17259"/>
                                  <a:pt x="31966" y="20700"/>
                                  <a:pt x="27864" y="25108"/>
                                </a:cubicBezTo>
                                <a:cubicBezTo>
                                  <a:pt x="23787" y="29527"/>
                                  <a:pt x="20396" y="34772"/>
                                  <a:pt x="17729" y="40830"/>
                                </a:cubicBezTo>
                                <a:cubicBezTo>
                                  <a:pt x="15062" y="46926"/>
                                  <a:pt x="13487" y="53441"/>
                                  <a:pt x="12979" y="60439"/>
                                </a:cubicBezTo>
                                <a:lnTo>
                                  <a:pt x="59411" y="60439"/>
                                </a:lnTo>
                                <a:lnTo>
                                  <a:pt x="59411" y="71424"/>
                                </a:lnTo>
                                <a:lnTo>
                                  <a:pt x="12979" y="71424"/>
                                </a:lnTo>
                                <a:cubicBezTo>
                                  <a:pt x="13487" y="79375"/>
                                  <a:pt x="15215" y="86410"/>
                                  <a:pt x="18237" y="92532"/>
                                </a:cubicBezTo>
                                <a:cubicBezTo>
                                  <a:pt x="21234" y="98653"/>
                                  <a:pt x="24994" y="103873"/>
                                  <a:pt x="29489" y="108178"/>
                                </a:cubicBezTo>
                                <a:cubicBezTo>
                                  <a:pt x="33998" y="112484"/>
                                  <a:pt x="39129" y="115760"/>
                                  <a:pt x="44895" y="117995"/>
                                </a:cubicBezTo>
                                <a:lnTo>
                                  <a:pt x="59411" y="120677"/>
                                </a:lnTo>
                                <a:lnTo>
                                  <a:pt x="59411" y="132448"/>
                                </a:lnTo>
                                <a:lnTo>
                                  <a:pt x="38671" y="128333"/>
                                </a:lnTo>
                                <a:cubicBezTo>
                                  <a:pt x="31064" y="125171"/>
                                  <a:pt x="24397" y="120675"/>
                                  <a:pt x="18631" y="114858"/>
                                </a:cubicBezTo>
                                <a:cubicBezTo>
                                  <a:pt x="12878" y="109029"/>
                                  <a:pt x="8331" y="102032"/>
                                  <a:pt x="4991" y="93878"/>
                                </a:cubicBezTo>
                                <a:cubicBezTo>
                                  <a:pt x="1664" y="85725"/>
                                  <a:pt x="0" y="76657"/>
                                  <a:pt x="0" y="66675"/>
                                </a:cubicBezTo>
                                <a:lnTo>
                                  <a:pt x="0" y="66180"/>
                                </a:lnTo>
                                <a:cubicBezTo>
                                  <a:pt x="0" y="57023"/>
                                  <a:pt x="1537" y="48425"/>
                                  <a:pt x="4623" y="40348"/>
                                </a:cubicBezTo>
                                <a:cubicBezTo>
                                  <a:pt x="7696" y="32270"/>
                                  <a:pt x="11938" y="25247"/>
                                  <a:pt x="17348" y="19253"/>
                                </a:cubicBezTo>
                                <a:cubicBezTo>
                                  <a:pt x="22758" y="13258"/>
                                  <a:pt x="29121" y="8509"/>
                                  <a:pt x="36436" y="5016"/>
                                </a:cubicBezTo>
                                <a:lnTo>
                                  <a:pt x="59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12320"/>
                            <a:ext cx="63360" cy="306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5905" h="31699">
                                <a:moveTo>
                                  <a:pt x="-18114" y="0"/>
                                </a:moveTo>
                                <a:lnTo>
                                  <a:pt x="-9631" y="7493"/>
                                </a:lnTo>
                                <a:cubicBezTo>
                                  <a:pt x="-16120" y="14477"/>
                                  <a:pt x="-23486" y="20256"/>
                                  <a:pt x="-31754" y="24841"/>
                                </a:cubicBezTo>
                                <a:cubicBezTo>
                                  <a:pt x="25527" y="29413"/>
                                  <a:pt x="15316" y="31699"/>
                                  <a:pt x="3137" y="31699"/>
                                </a:cubicBezTo>
                                <a:lnTo>
                                  <a:pt x="0" y="31076"/>
                                </a:lnTo>
                                <a:lnTo>
                                  <a:pt x="0" y="19306"/>
                                </a:lnTo>
                                <a:lnTo>
                                  <a:pt x="3632" y="19977"/>
                                </a:lnTo>
                                <a:cubicBezTo>
                                  <a:pt x="13640" y="19977"/>
                                  <a:pt x="22098" y="18059"/>
                                  <a:pt x="29032" y="14224"/>
                                </a:cubicBezTo>
                                <a:cubicBezTo>
                                  <a:pt x="-29582" y="10401"/>
                                  <a:pt x="-23436" y="5664"/>
                                  <a:pt x="-18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912960"/>
                            <a:ext cx="67320" cy="69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9398" h="71641">
                                <a:moveTo>
                                  <a:pt x="990" y="0"/>
                                </a:moveTo>
                                <a:cubicBezTo>
                                  <a:pt x="9982" y="0"/>
                                  <a:pt x="18047" y="1701"/>
                                  <a:pt x="25209" y="5118"/>
                                </a:cubicBezTo>
                                <a:cubicBezTo>
                                  <a:pt x="32359" y="8534"/>
                                  <a:pt x="38481" y="13233"/>
                                  <a:pt x="43561" y="19215"/>
                                </a:cubicBezTo>
                                <a:cubicBezTo>
                                  <a:pt x="48615" y="25209"/>
                                  <a:pt x="52540" y="32233"/>
                                  <a:pt x="55296" y="40310"/>
                                </a:cubicBezTo>
                                <a:cubicBezTo>
                                  <a:pt x="58014" y="48387"/>
                                  <a:pt x="59398" y="57150"/>
                                  <a:pt x="59398" y="66637"/>
                                </a:cubicBezTo>
                                <a:lnTo>
                                  <a:pt x="59398" y="69266"/>
                                </a:lnTo>
                                <a:cubicBezTo>
                                  <a:pt x="59398" y="69850"/>
                                  <a:pt x="59309" y="70638"/>
                                  <a:pt x="59156" y="71641"/>
                                </a:cubicBezTo>
                                <a:lnTo>
                                  <a:pt x="0" y="71641"/>
                                </a:lnTo>
                                <a:lnTo>
                                  <a:pt x="0" y="60655"/>
                                </a:lnTo>
                                <a:lnTo>
                                  <a:pt x="46431" y="60655"/>
                                </a:lnTo>
                                <a:cubicBezTo>
                                  <a:pt x="45923" y="54166"/>
                                  <a:pt x="44628" y="47968"/>
                                  <a:pt x="42545" y="42063"/>
                                </a:cubicBezTo>
                                <a:cubicBezTo>
                                  <a:pt x="40462" y="36157"/>
                                  <a:pt x="37541" y="30912"/>
                                  <a:pt x="33782" y="26327"/>
                                </a:cubicBezTo>
                                <a:cubicBezTo>
                                  <a:pt x="30035" y="21755"/>
                                  <a:pt x="25400" y="18097"/>
                                  <a:pt x="19888" y="15342"/>
                                </a:cubicBezTo>
                                <a:cubicBezTo>
                                  <a:pt x="14389" y="12598"/>
                                  <a:pt x="7963" y="11226"/>
                                  <a:pt x="622" y="11226"/>
                                </a:cubicBezTo>
                                <a:lnTo>
                                  <a:pt x="0" y="11358"/>
                                </a:lnTo>
                                <a:lnTo>
                                  <a:pt x="0" y="216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050840"/>
                            <a:ext cx="66600" cy="284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58541" h="29705">
                                <a:moveTo>
                                  <a:pt x="7252" y="0"/>
                                </a:moveTo>
                                <a:cubicBezTo>
                                  <a:pt x="15005" y="5988"/>
                                  <a:pt x="23177" y="10481"/>
                                  <a:pt x="31767" y="13477"/>
                                </a:cubicBezTo>
                                <a:lnTo>
                                  <a:pt x="-6995" y="17930"/>
                                </a:lnTo>
                                <a:lnTo>
                                  <a:pt x="-6995" y="29702"/>
                                </a:lnTo>
                                <a:lnTo>
                                  <a:pt x="-7015" y="29705"/>
                                </a:lnTo>
                                <a:cubicBezTo>
                                  <a:pt x="-28528" y="29705"/>
                                  <a:pt x="17500" y="23126"/>
                                  <a:pt x="0" y="9982"/>
                                </a:cubicBezTo>
                                <a:lnTo>
                                  <a:pt x="7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912960"/>
                            <a:ext cx="72360" cy="11736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64027" h="120815">
                                <a:moveTo>
                                  <a:pt x="61163" y="0"/>
                                </a:moveTo>
                                <a:lnTo>
                                  <a:pt x="64027" y="385"/>
                                </a:lnTo>
                                <a:lnTo>
                                  <a:pt x="64027" y="12026"/>
                                </a:lnTo>
                                <a:lnTo>
                                  <a:pt x="62268" y="11722"/>
                                </a:lnTo>
                                <a:cubicBezTo>
                                  <a:pt x="55601" y="11722"/>
                                  <a:pt x="49251" y="12852"/>
                                  <a:pt x="43269" y="15100"/>
                                </a:cubicBezTo>
                                <a:cubicBezTo>
                                  <a:pt x="37249" y="17348"/>
                                  <a:pt x="31979" y="20548"/>
                                  <a:pt x="27483" y="24714"/>
                                </a:cubicBezTo>
                                <a:cubicBezTo>
                                  <a:pt x="22987" y="28880"/>
                                  <a:pt x="19444" y="33909"/>
                                  <a:pt x="16853" y="39815"/>
                                </a:cubicBezTo>
                                <a:cubicBezTo>
                                  <a:pt x="14262" y="45720"/>
                                  <a:pt x="12979" y="52413"/>
                                  <a:pt x="12979" y="59906"/>
                                </a:cubicBezTo>
                                <a:lnTo>
                                  <a:pt x="12979" y="60401"/>
                                </a:lnTo>
                                <a:cubicBezTo>
                                  <a:pt x="12979" y="67564"/>
                                  <a:pt x="14313" y="74130"/>
                                  <a:pt x="16980" y="80124"/>
                                </a:cubicBezTo>
                                <a:cubicBezTo>
                                  <a:pt x="19647" y="86119"/>
                                  <a:pt x="23241" y="91224"/>
                                  <a:pt x="27737" y="95479"/>
                                </a:cubicBezTo>
                                <a:cubicBezTo>
                                  <a:pt x="32233" y="99720"/>
                                  <a:pt x="37490" y="103048"/>
                                  <a:pt x="43510" y="105461"/>
                                </a:cubicBezTo>
                                <a:cubicBezTo>
                                  <a:pt x="49517" y="107874"/>
                                  <a:pt x="55778" y="109080"/>
                                  <a:pt x="62268" y="109080"/>
                                </a:cubicBezTo>
                                <a:lnTo>
                                  <a:pt x="64027" y="108765"/>
                                </a:lnTo>
                                <a:lnTo>
                                  <a:pt x="64027" y="120426"/>
                                </a:lnTo>
                                <a:lnTo>
                                  <a:pt x="61163" y="120815"/>
                                </a:lnTo>
                                <a:cubicBezTo>
                                  <a:pt x="53492" y="120815"/>
                                  <a:pt x="46012" y="119393"/>
                                  <a:pt x="38697" y="116574"/>
                                </a:cubicBezTo>
                                <a:cubicBezTo>
                                  <a:pt x="31369" y="113741"/>
                                  <a:pt x="24829" y="109703"/>
                                  <a:pt x="19088" y="104457"/>
                                </a:cubicBezTo>
                                <a:cubicBezTo>
                                  <a:pt x="13360" y="99225"/>
                                  <a:pt x="8738" y="92939"/>
                                  <a:pt x="5245" y="85610"/>
                                </a:cubicBezTo>
                                <a:cubicBezTo>
                                  <a:pt x="1753" y="78295"/>
                                  <a:pt x="0" y="70053"/>
                                  <a:pt x="0" y="60909"/>
                                </a:cubicBezTo>
                                <a:lnTo>
                                  <a:pt x="0" y="60401"/>
                                </a:lnTo>
                                <a:cubicBezTo>
                                  <a:pt x="0" y="51257"/>
                                  <a:pt x="1753" y="42938"/>
                                  <a:pt x="5245" y="35446"/>
                                </a:cubicBezTo>
                                <a:cubicBezTo>
                                  <a:pt x="8738" y="27953"/>
                                  <a:pt x="13360" y="21590"/>
                                  <a:pt x="19088" y="16357"/>
                                </a:cubicBezTo>
                                <a:cubicBezTo>
                                  <a:pt x="24829" y="11113"/>
                                  <a:pt x="31369" y="7074"/>
                                  <a:pt x="38697" y="4242"/>
                                </a:cubicBezTo>
                                <a:cubicBezTo>
                                  <a:pt x="46012" y="1409"/>
                                  <a:pt x="53492" y="0"/>
                                  <a:pt x="611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13680"/>
                            <a:ext cx="71280" cy="16560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62528" h="170351">
                                <a:moveTo>
                                  <a:pt x="0" y="0"/>
                                </a:moveTo>
                                <a:lnTo>
                                  <a:pt x="14726" y="1977"/>
                                </a:lnTo>
                                <a:cubicBezTo>
                                  <a:pt x="20136" y="3565"/>
                                  <a:pt x="24987" y="5648"/>
                                  <a:pt x="29331" y="8226"/>
                                </a:cubicBezTo>
                                <a:cubicBezTo>
                                  <a:pt x="33649" y="10804"/>
                                  <a:pt x="37560" y="13839"/>
                                  <a:pt x="41053" y="17345"/>
                                </a:cubicBezTo>
                                <a:cubicBezTo>
                                  <a:pt x="44545" y="20824"/>
                                  <a:pt x="47631" y="24419"/>
                                  <a:pt x="50311" y="28076"/>
                                </a:cubicBezTo>
                                <a:lnTo>
                                  <a:pt x="50311" y="2612"/>
                                </a:lnTo>
                                <a:lnTo>
                                  <a:pt x="62528" y="2612"/>
                                </a:lnTo>
                                <a:lnTo>
                                  <a:pt x="62528" y="110194"/>
                                </a:lnTo>
                                <a:cubicBezTo>
                                  <a:pt x="62528" y="119516"/>
                                  <a:pt x="61106" y="127746"/>
                                  <a:pt x="58274" y="134909"/>
                                </a:cubicBezTo>
                                <a:cubicBezTo>
                                  <a:pt x="55429" y="142059"/>
                                  <a:pt x="51429" y="148218"/>
                                  <a:pt x="46260" y="153374"/>
                                </a:cubicBezTo>
                                <a:cubicBezTo>
                                  <a:pt x="40761" y="158861"/>
                                  <a:pt x="34042" y="163064"/>
                                  <a:pt x="26118" y="165985"/>
                                </a:cubicBezTo>
                                <a:lnTo>
                                  <a:pt x="0" y="170351"/>
                                </a:lnTo>
                                <a:lnTo>
                                  <a:pt x="0" y="158579"/>
                                </a:lnTo>
                                <a:lnTo>
                                  <a:pt x="248" y="158620"/>
                                </a:lnTo>
                                <a:cubicBezTo>
                                  <a:pt x="7588" y="158620"/>
                                  <a:pt x="14306" y="157578"/>
                                  <a:pt x="20377" y="155521"/>
                                </a:cubicBezTo>
                                <a:cubicBezTo>
                                  <a:pt x="26486" y="153450"/>
                                  <a:pt x="31718" y="150352"/>
                                  <a:pt x="36163" y="146211"/>
                                </a:cubicBezTo>
                                <a:cubicBezTo>
                                  <a:pt x="40570" y="142084"/>
                                  <a:pt x="44024" y="136953"/>
                                  <a:pt x="46539" y="130845"/>
                                </a:cubicBezTo>
                                <a:cubicBezTo>
                                  <a:pt x="49028" y="124723"/>
                                  <a:pt x="50311" y="117598"/>
                                  <a:pt x="50311" y="109445"/>
                                </a:cubicBezTo>
                                <a:lnTo>
                                  <a:pt x="50311" y="90966"/>
                                </a:lnTo>
                                <a:cubicBezTo>
                                  <a:pt x="47454" y="94967"/>
                                  <a:pt x="44304" y="98713"/>
                                  <a:pt x="40811" y="102206"/>
                                </a:cubicBezTo>
                                <a:cubicBezTo>
                                  <a:pt x="37306" y="105698"/>
                                  <a:pt x="33395" y="108823"/>
                                  <a:pt x="29077" y="111566"/>
                                </a:cubicBezTo>
                                <a:cubicBezTo>
                                  <a:pt x="24746" y="114309"/>
                                  <a:pt x="19933" y="116480"/>
                                  <a:pt x="14599" y="118055"/>
                                </a:cubicBezTo>
                                <a:lnTo>
                                  <a:pt x="0" y="120041"/>
                                </a:lnTo>
                                <a:lnTo>
                                  <a:pt x="0" y="108381"/>
                                </a:lnTo>
                                <a:lnTo>
                                  <a:pt x="17761" y="105203"/>
                                </a:lnTo>
                                <a:cubicBezTo>
                                  <a:pt x="24098" y="102866"/>
                                  <a:pt x="29724" y="99577"/>
                                  <a:pt x="34639" y="95335"/>
                                </a:cubicBezTo>
                                <a:cubicBezTo>
                                  <a:pt x="39567" y="91094"/>
                                  <a:pt x="43529" y="86026"/>
                                  <a:pt x="46539" y="80108"/>
                                </a:cubicBezTo>
                                <a:cubicBezTo>
                                  <a:pt x="49536" y="74215"/>
                                  <a:pt x="51048" y="67598"/>
                                  <a:pt x="51048" y="60271"/>
                                </a:cubicBezTo>
                                <a:lnTo>
                                  <a:pt x="51048" y="59775"/>
                                </a:lnTo>
                                <a:cubicBezTo>
                                  <a:pt x="51048" y="52447"/>
                                  <a:pt x="49536" y="45792"/>
                                  <a:pt x="46539" y="39798"/>
                                </a:cubicBezTo>
                                <a:cubicBezTo>
                                  <a:pt x="43529" y="33804"/>
                                  <a:pt x="39567" y="28698"/>
                                  <a:pt x="34639" y="24457"/>
                                </a:cubicBezTo>
                                <a:cubicBezTo>
                                  <a:pt x="29724" y="20215"/>
                                  <a:pt x="24098" y="16963"/>
                                  <a:pt x="17761" y="14715"/>
                                </a:cubicBezTo>
                                <a:lnTo>
                                  <a:pt x="0" y="116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912960"/>
                            <a:ext cx="67320" cy="1288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59398" h="132443">
                                <a:moveTo>
                                  <a:pt x="59398" y="0"/>
                                </a:moveTo>
                                <a:lnTo>
                                  <a:pt x="59398" y="11139"/>
                                </a:lnTo>
                                <a:lnTo>
                                  <a:pt x="42253" y="14754"/>
                                </a:lnTo>
                                <a:cubicBezTo>
                                  <a:pt x="36741" y="17256"/>
                                  <a:pt x="31953" y="20697"/>
                                  <a:pt x="27851" y="25105"/>
                                </a:cubicBezTo>
                                <a:cubicBezTo>
                                  <a:pt x="23775" y="29524"/>
                                  <a:pt x="20409" y="34769"/>
                                  <a:pt x="17729" y="40827"/>
                                </a:cubicBezTo>
                                <a:cubicBezTo>
                                  <a:pt x="15062" y="46923"/>
                                  <a:pt x="13475" y="53438"/>
                                  <a:pt x="12967" y="60436"/>
                                </a:cubicBezTo>
                                <a:lnTo>
                                  <a:pt x="59398" y="60436"/>
                                </a:lnTo>
                                <a:lnTo>
                                  <a:pt x="59398" y="71421"/>
                                </a:lnTo>
                                <a:lnTo>
                                  <a:pt x="12967" y="71421"/>
                                </a:lnTo>
                                <a:cubicBezTo>
                                  <a:pt x="13475" y="79372"/>
                                  <a:pt x="15215" y="86407"/>
                                  <a:pt x="18237" y="92529"/>
                                </a:cubicBezTo>
                                <a:cubicBezTo>
                                  <a:pt x="21235" y="98650"/>
                                  <a:pt x="24981" y="103870"/>
                                  <a:pt x="29477" y="108175"/>
                                </a:cubicBezTo>
                                <a:cubicBezTo>
                                  <a:pt x="33985" y="112481"/>
                                  <a:pt x="39129" y="115757"/>
                                  <a:pt x="44882" y="117992"/>
                                </a:cubicBezTo>
                                <a:lnTo>
                                  <a:pt x="59398" y="120674"/>
                                </a:lnTo>
                                <a:lnTo>
                                  <a:pt x="59398" y="132443"/>
                                </a:lnTo>
                                <a:lnTo>
                                  <a:pt x="38659" y="128330"/>
                                </a:lnTo>
                                <a:cubicBezTo>
                                  <a:pt x="31064" y="125168"/>
                                  <a:pt x="24384" y="120672"/>
                                  <a:pt x="18644" y="114855"/>
                                </a:cubicBezTo>
                                <a:cubicBezTo>
                                  <a:pt x="12878" y="109026"/>
                                  <a:pt x="8331" y="102029"/>
                                  <a:pt x="4979" y="93875"/>
                                </a:cubicBezTo>
                                <a:cubicBezTo>
                                  <a:pt x="1651" y="85722"/>
                                  <a:pt x="0" y="76654"/>
                                  <a:pt x="0" y="66672"/>
                                </a:cubicBezTo>
                                <a:lnTo>
                                  <a:pt x="0" y="66177"/>
                                </a:lnTo>
                                <a:cubicBezTo>
                                  <a:pt x="0" y="57020"/>
                                  <a:pt x="1537" y="48422"/>
                                  <a:pt x="4610" y="40345"/>
                                </a:cubicBezTo>
                                <a:cubicBezTo>
                                  <a:pt x="7684" y="32267"/>
                                  <a:pt x="11925" y="25244"/>
                                  <a:pt x="17348" y="19250"/>
                                </a:cubicBezTo>
                                <a:cubicBezTo>
                                  <a:pt x="22746" y="13255"/>
                                  <a:pt x="29108" y="8506"/>
                                  <a:pt x="36449" y="5013"/>
                                </a:cubicBezTo>
                                <a:lnTo>
                                  <a:pt x="5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12320"/>
                            <a:ext cx="63360" cy="306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5906" h="31699">
                                <a:moveTo>
                                  <a:pt x="-18101" y="0"/>
                                </a:moveTo>
                                <a:lnTo>
                                  <a:pt x="-9630" y="7493"/>
                                </a:lnTo>
                                <a:cubicBezTo>
                                  <a:pt x="-16108" y="14477"/>
                                  <a:pt x="-23486" y="20256"/>
                                  <a:pt x="-31741" y="24841"/>
                                </a:cubicBezTo>
                                <a:cubicBezTo>
                                  <a:pt x="25540" y="29413"/>
                                  <a:pt x="15329" y="31699"/>
                                  <a:pt x="3150" y="31699"/>
                                </a:cubicBezTo>
                                <a:lnTo>
                                  <a:pt x="0" y="31074"/>
                                </a:lnTo>
                                <a:lnTo>
                                  <a:pt x="0" y="19306"/>
                                </a:lnTo>
                                <a:lnTo>
                                  <a:pt x="3632" y="19977"/>
                                </a:lnTo>
                                <a:cubicBezTo>
                                  <a:pt x="13627" y="19977"/>
                                  <a:pt x="22111" y="18059"/>
                                  <a:pt x="29032" y="14224"/>
                                </a:cubicBezTo>
                                <a:cubicBezTo>
                                  <a:pt x="-29582" y="10401"/>
                                  <a:pt x="-23448" y="5664"/>
                                  <a:pt x="-181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912960"/>
                            <a:ext cx="67320" cy="69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9411" h="71641">
                                <a:moveTo>
                                  <a:pt x="1003" y="0"/>
                                </a:moveTo>
                                <a:cubicBezTo>
                                  <a:pt x="9995" y="0"/>
                                  <a:pt x="18060" y="1701"/>
                                  <a:pt x="25210" y="5118"/>
                                </a:cubicBezTo>
                                <a:cubicBezTo>
                                  <a:pt x="32360" y="8534"/>
                                  <a:pt x="38494" y="13233"/>
                                  <a:pt x="43561" y="19215"/>
                                </a:cubicBezTo>
                                <a:cubicBezTo>
                                  <a:pt x="48628" y="25209"/>
                                  <a:pt x="52540" y="32233"/>
                                  <a:pt x="55296" y="40310"/>
                                </a:cubicBezTo>
                                <a:cubicBezTo>
                                  <a:pt x="58039" y="48387"/>
                                  <a:pt x="59411" y="57150"/>
                                  <a:pt x="59411" y="66637"/>
                                </a:cubicBezTo>
                                <a:lnTo>
                                  <a:pt x="59411" y="69266"/>
                                </a:lnTo>
                                <a:cubicBezTo>
                                  <a:pt x="59411" y="69850"/>
                                  <a:pt x="59322" y="70638"/>
                                  <a:pt x="59169" y="71641"/>
                                </a:cubicBezTo>
                                <a:lnTo>
                                  <a:pt x="0" y="71641"/>
                                </a:lnTo>
                                <a:lnTo>
                                  <a:pt x="0" y="60655"/>
                                </a:lnTo>
                                <a:lnTo>
                                  <a:pt x="46431" y="60655"/>
                                </a:lnTo>
                                <a:cubicBezTo>
                                  <a:pt x="45923" y="54166"/>
                                  <a:pt x="44640" y="47968"/>
                                  <a:pt x="42558" y="42063"/>
                                </a:cubicBezTo>
                                <a:cubicBezTo>
                                  <a:pt x="40475" y="36157"/>
                                  <a:pt x="37541" y="30912"/>
                                  <a:pt x="33795" y="26327"/>
                                </a:cubicBezTo>
                                <a:cubicBezTo>
                                  <a:pt x="30036" y="21755"/>
                                  <a:pt x="25413" y="18097"/>
                                  <a:pt x="19888" y="15342"/>
                                </a:cubicBezTo>
                                <a:cubicBezTo>
                                  <a:pt x="14389" y="12598"/>
                                  <a:pt x="7963" y="11226"/>
                                  <a:pt x="622" y="11226"/>
                                </a:cubicBezTo>
                                <a:lnTo>
                                  <a:pt x="0" y="11358"/>
                                </a:lnTo>
                                <a:lnTo>
                                  <a:pt x="0" y="219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38680"/>
                            <a:ext cx="31680" cy="65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8289" h="68059">
                                <a:moveTo>
                                  <a:pt x="0" y="0"/>
                                </a:moveTo>
                                <a:lnTo>
                                  <a:pt x="28289" y="0"/>
                                </a:lnTo>
                                <a:lnTo>
                                  <a:pt x="28289" y="10604"/>
                                </a:lnTo>
                                <a:lnTo>
                                  <a:pt x="11862" y="10604"/>
                                </a:lnTo>
                                <a:lnTo>
                                  <a:pt x="11862" y="28677"/>
                                </a:lnTo>
                                <a:lnTo>
                                  <a:pt x="28143" y="28677"/>
                                </a:lnTo>
                                <a:lnTo>
                                  <a:pt x="28289" y="28641"/>
                                </a:lnTo>
                                <a:lnTo>
                                  <a:pt x="28289" y="38786"/>
                                </a:lnTo>
                                <a:lnTo>
                                  <a:pt x="11862" y="38786"/>
                                </a:lnTo>
                                <a:lnTo>
                                  <a:pt x="11862" y="57455"/>
                                </a:lnTo>
                                <a:lnTo>
                                  <a:pt x="28289" y="57455"/>
                                </a:lnTo>
                                <a:lnTo>
                                  <a:pt x="28289" y="68059"/>
                                </a:lnTo>
                                <a:lnTo>
                                  <a:pt x="0" y="68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138680"/>
                            <a:ext cx="31680" cy="65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28289" h="68059">
                                <a:moveTo>
                                  <a:pt x="0" y="0"/>
                                </a:moveTo>
                                <a:lnTo>
                                  <a:pt x="2178" y="0"/>
                                </a:lnTo>
                                <a:cubicBezTo>
                                  <a:pt x="10001" y="0"/>
                                  <a:pt x="15932" y="2019"/>
                                  <a:pt x="19945" y="6032"/>
                                </a:cubicBezTo>
                                <a:cubicBezTo>
                                  <a:pt x="22981" y="9068"/>
                                  <a:pt x="24505" y="12827"/>
                                  <a:pt x="24505" y="17310"/>
                                </a:cubicBezTo>
                                <a:lnTo>
                                  <a:pt x="24505" y="17500"/>
                                </a:lnTo>
                                <a:cubicBezTo>
                                  <a:pt x="24505" y="19583"/>
                                  <a:pt x="24225" y="21412"/>
                                  <a:pt x="23679" y="22987"/>
                                </a:cubicBezTo>
                                <a:cubicBezTo>
                                  <a:pt x="23133" y="24574"/>
                                  <a:pt x="22435" y="25971"/>
                                  <a:pt x="21558" y="27165"/>
                                </a:cubicBezTo>
                                <a:cubicBezTo>
                                  <a:pt x="20695" y="28372"/>
                                  <a:pt x="19666" y="29426"/>
                                  <a:pt x="18472" y="30340"/>
                                </a:cubicBezTo>
                                <a:cubicBezTo>
                                  <a:pt x="17291" y="31242"/>
                                  <a:pt x="16085" y="32017"/>
                                  <a:pt x="14853" y="32677"/>
                                </a:cubicBezTo>
                                <a:cubicBezTo>
                                  <a:pt x="16859" y="33388"/>
                                  <a:pt x="18675" y="34201"/>
                                  <a:pt x="20326" y="35140"/>
                                </a:cubicBezTo>
                                <a:cubicBezTo>
                                  <a:pt x="21965" y="36081"/>
                                  <a:pt x="23387" y="37199"/>
                                  <a:pt x="24581" y="38506"/>
                                </a:cubicBezTo>
                                <a:cubicBezTo>
                                  <a:pt x="25762" y="39801"/>
                                  <a:pt x="26676" y="41313"/>
                                  <a:pt x="27324" y="43066"/>
                                </a:cubicBezTo>
                                <a:cubicBezTo>
                                  <a:pt x="27972" y="44818"/>
                                  <a:pt x="28289" y="46850"/>
                                  <a:pt x="28289" y="49187"/>
                                </a:cubicBezTo>
                                <a:lnTo>
                                  <a:pt x="28289" y="49378"/>
                                </a:lnTo>
                                <a:cubicBezTo>
                                  <a:pt x="28289" y="52438"/>
                                  <a:pt x="27692" y="55131"/>
                                  <a:pt x="26499" y="57455"/>
                                </a:cubicBezTo>
                                <a:cubicBezTo>
                                  <a:pt x="25292" y="59792"/>
                                  <a:pt x="23603" y="61734"/>
                                  <a:pt x="21406" y="63297"/>
                                </a:cubicBezTo>
                                <a:cubicBezTo>
                                  <a:pt x="19209" y="64846"/>
                                  <a:pt x="16555" y="66027"/>
                                  <a:pt x="13443" y="66840"/>
                                </a:cubicBezTo>
                                <a:cubicBezTo>
                                  <a:pt x="10344" y="67652"/>
                                  <a:pt x="6902" y="68059"/>
                                  <a:pt x="3156" y="68059"/>
                                </a:cubicBezTo>
                                <a:lnTo>
                                  <a:pt x="0" y="68059"/>
                                </a:lnTo>
                                <a:lnTo>
                                  <a:pt x="0" y="57455"/>
                                </a:lnTo>
                                <a:lnTo>
                                  <a:pt x="3347" y="57455"/>
                                </a:lnTo>
                                <a:cubicBezTo>
                                  <a:pt x="7410" y="57455"/>
                                  <a:pt x="10624" y="56680"/>
                                  <a:pt x="12948" y="55131"/>
                                </a:cubicBezTo>
                                <a:cubicBezTo>
                                  <a:pt x="15272" y="53568"/>
                                  <a:pt x="16427" y="51244"/>
                                  <a:pt x="16427" y="48120"/>
                                </a:cubicBezTo>
                                <a:lnTo>
                                  <a:pt x="16427" y="47930"/>
                                </a:lnTo>
                                <a:cubicBezTo>
                                  <a:pt x="16427" y="45009"/>
                                  <a:pt x="15285" y="42748"/>
                                  <a:pt x="12986" y="41160"/>
                                </a:cubicBezTo>
                                <a:cubicBezTo>
                                  <a:pt x="10700" y="39573"/>
                                  <a:pt x="7195" y="38786"/>
                                  <a:pt x="2483" y="38786"/>
                                </a:cubicBezTo>
                                <a:lnTo>
                                  <a:pt x="0" y="38786"/>
                                </a:lnTo>
                                <a:lnTo>
                                  <a:pt x="0" y="28641"/>
                                </a:lnTo>
                                <a:lnTo>
                                  <a:pt x="9150" y="26403"/>
                                </a:lnTo>
                                <a:cubicBezTo>
                                  <a:pt x="11474" y="24867"/>
                                  <a:pt x="12643" y="22555"/>
                                  <a:pt x="12643" y="19444"/>
                                </a:cubicBezTo>
                                <a:lnTo>
                                  <a:pt x="12643" y="19253"/>
                                </a:lnTo>
                                <a:cubicBezTo>
                                  <a:pt x="12643" y="16535"/>
                                  <a:pt x="11627" y="14415"/>
                                  <a:pt x="9582" y="12878"/>
                                </a:cubicBezTo>
                                <a:cubicBezTo>
                                  <a:pt x="7550" y="11366"/>
                                  <a:pt x="4604" y="10604"/>
                                  <a:pt x="718" y="10604"/>
                                </a:cubicBezTo>
                                <a:lnTo>
                                  <a:pt x="0" y="10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138680"/>
                            <a:ext cx="57960" cy="658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0838" h="68046">
                                <a:moveTo>
                                  <a:pt x="0" y="0"/>
                                </a:moveTo>
                                <a:lnTo>
                                  <a:pt x="50355" y="0"/>
                                </a:lnTo>
                                <a:lnTo>
                                  <a:pt x="50355" y="10782"/>
                                </a:lnTo>
                                <a:lnTo>
                                  <a:pt x="11862" y="10782"/>
                                </a:lnTo>
                                <a:lnTo>
                                  <a:pt x="11862" y="28296"/>
                                </a:lnTo>
                                <a:lnTo>
                                  <a:pt x="45974" y="28296"/>
                                </a:lnTo>
                                <a:lnTo>
                                  <a:pt x="45974" y="39078"/>
                                </a:lnTo>
                                <a:lnTo>
                                  <a:pt x="11862" y="39078"/>
                                </a:lnTo>
                                <a:lnTo>
                                  <a:pt x="11862" y="57264"/>
                                </a:lnTo>
                                <a:lnTo>
                                  <a:pt x="50838" y="57264"/>
                                </a:lnTo>
                                <a:lnTo>
                                  <a:pt x="50838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38680"/>
                            <a:ext cx="54000" cy="658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47638" h="68046">
                                <a:moveTo>
                                  <a:pt x="0" y="0"/>
                                </a:moveTo>
                                <a:lnTo>
                                  <a:pt x="11862" y="0"/>
                                </a:lnTo>
                                <a:lnTo>
                                  <a:pt x="11862" y="57264"/>
                                </a:lnTo>
                                <a:lnTo>
                                  <a:pt x="47638" y="57264"/>
                                </a:lnTo>
                                <a:lnTo>
                                  <a:pt x="47638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38680"/>
                            <a:ext cx="13320" cy="6588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1849" h="68046">
                                <a:moveTo>
                                  <a:pt x="0" y="0"/>
                                </a:moveTo>
                                <a:lnTo>
                                  <a:pt x="11849" y="0"/>
                                </a:lnTo>
                                <a:lnTo>
                                  <a:pt x="11849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138680"/>
                            <a:ext cx="57960" cy="658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0838" h="68046">
                                <a:moveTo>
                                  <a:pt x="0" y="0"/>
                                </a:moveTo>
                                <a:lnTo>
                                  <a:pt x="50355" y="0"/>
                                </a:lnTo>
                                <a:lnTo>
                                  <a:pt x="50355" y="10782"/>
                                </a:lnTo>
                                <a:lnTo>
                                  <a:pt x="11836" y="10782"/>
                                </a:lnTo>
                                <a:lnTo>
                                  <a:pt x="11836" y="28296"/>
                                </a:lnTo>
                                <a:lnTo>
                                  <a:pt x="45974" y="28296"/>
                                </a:lnTo>
                                <a:lnTo>
                                  <a:pt x="45974" y="39078"/>
                                </a:lnTo>
                                <a:lnTo>
                                  <a:pt x="11836" y="39078"/>
                                </a:lnTo>
                                <a:lnTo>
                                  <a:pt x="11836" y="57264"/>
                                </a:lnTo>
                                <a:lnTo>
                                  <a:pt x="50838" y="57264"/>
                                </a:lnTo>
                                <a:lnTo>
                                  <a:pt x="50838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38680"/>
                            <a:ext cx="76320" cy="66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67081" h="68529">
                                <a:moveTo>
                                  <a:pt x="0" y="0"/>
                                </a:moveTo>
                                <a:lnTo>
                                  <a:pt x="13208" y="0"/>
                                </a:lnTo>
                                <a:lnTo>
                                  <a:pt x="33731" y="52312"/>
                                </a:lnTo>
                                <a:lnTo>
                                  <a:pt x="54140" y="0"/>
                                </a:lnTo>
                                <a:lnTo>
                                  <a:pt x="67081" y="0"/>
                                </a:lnTo>
                                <a:lnTo>
                                  <a:pt x="38798" y="68529"/>
                                </a:lnTo>
                                <a:lnTo>
                                  <a:pt x="28283" y="685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138680"/>
                            <a:ext cx="57960" cy="658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68046">
                                <a:moveTo>
                                  <a:pt x="0" y="0"/>
                                </a:moveTo>
                                <a:lnTo>
                                  <a:pt x="50355" y="0"/>
                                </a:lnTo>
                                <a:lnTo>
                                  <a:pt x="50355" y="10782"/>
                                </a:lnTo>
                                <a:lnTo>
                                  <a:pt x="11849" y="10782"/>
                                </a:lnTo>
                                <a:lnTo>
                                  <a:pt x="11849" y="28296"/>
                                </a:lnTo>
                                <a:lnTo>
                                  <a:pt x="45987" y="28296"/>
                                </a:lnTo>
                                <a:lnTo>
                                  <a:pt x="45987" y="39078"/>
                                </a:lnTo>
                                <a:lnTo>
                                  <a:pt x="11849" y="39078"/>
                                </a:lnTo>
                                <a:lnTo>
                                  <a:pt x="11849" y="57264"/>
                                </a:lnTo>
                                <a:lnTo>
                                  <a:pt x="50851" y="57264"/>
                                </a:lnTo>
                                <a:lnTo>
                                  <a:pt x="50851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137960"/>
                            <a:ext cx="59760" cy="6804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2578" h="69990">
                                <a:moveTo>
                                  <a:pt x="25756" y="0"/>
                                </a:moveTo>
                                <a:cubicBezTo>
                                  <a:pt x="30747" y="0"/>
                                  <a:pt x="35242" y="724"/>
                                  <a:pt x="39218" y="2184"/>
                                </a:cubicBezTo>
                                <a:cubicBezTo>
                                  <a:pt x="43193" y="3645"/>
                                  <a:pt x="46939" y="5766"/>
                                  <a:pt x="50457" y="8560"/>
                                </a:cubicBezTo>
                                <a:lnTo>
                                  <a:pt x="44044" y="17590"/>
                                </a:lnTo>
                                <a:cubicBezTo>
                                  <a:pt x="40919" y="15329"/>
                                  <a:pt x="37846" y="13601"/>
                                  <a:pt x="34798" y="12395"/>
                                </a:cubicBezTo>
                                <a:cubicBezTo>
                                  <a:pt x="31737" y="11188"/>
                                  <a:pt x="28664" y="10592"/>
                                  <a:pt x="25552" y="10592"/>
                                </a:cubicBezTo>
                                <a:cubicBezTo>
                                  <a:pt x="22060" y="10592"/>
                                  <a:pt x="19329" y="11366"/>
                                  <a:pt x="17386" y="12929"/>
                                </a:cubicBezTo>
                                <a:cubicBezTo>
                                  <a:pt x="15456" y="14478"/>
                                  <a:pt x="14478" y="16383"/>
                                  <a:pt x="14478" y="18669"/>
                                </a:cubicBezTo>
                                <a:lnTo>
                                  <a:pt x="14478" y="18859"/>
                                </a:lnTo>
                                <a:cubicBezTo>
                                  <a:pt x="14478" y="20155"/>
                                  <a:pt x="14707" y="21310"/>
                                  <a:pt x="15164" y="22313"/>
                                </a:cubicBezTo>
                                <a:cubicBezTo>
                                  <a:pt x="15621" y="23317"/>
                                  <a:pt x="16434" y="24219"/>
                                  <a:pt x="17640" y="25032"/>
                                </a:cubicBezTo>
                                <a:cubicBezTo>
                                  <a:pt x="18847" y="25832"/>
                                  <a:pt x="20511" y="26606"/>
                                  <a:pt x="22631" y="27318"/>
                                </a:cubicBezTo>
                                <a:cubicBezTo>
                                  <a:pt x="24740" y="28029"/>
                                  <a:pt x="27407" y="28766"/>
                                  <a:pt x="30645" y="29540"/>
                                </a:cubicBezTo>
                                <a:cubicBezTo>
                                  <a:pt x="34239" y="30467"/>
                                  <a:pt x="37402" y="31458"/>
                                  <a:pt x="40157" y="32576"/>
                                </a:cubicBezTo>
                                <a:cubicBezTo>
                                  <a:pt x="42913" y="33668"/>
                                  <a:pt x="45225" y="35001"/>
                                  <a:pt x="47028" y="36601"/>
                                </a:cubicBezTo>
                                <a:cubicBezTo>
                                  <a:pt x="48844" y="38188"/>
                                  <a:pt x="50241" y="40043"/>
                                  <a:pt x="51181" y="42126"/>
                                </a:cubicBezTo>
                                <a:cubicBezTo>
                                  <a:pt x="52121" y="44234"/>
                                  <a:pt x="52578" y="46698"/>
                                  <a:pt x="52578" y="49466"/>
                                </a:cubicBezTo>
                                <a:lnTo>
                                  <a:pt x="52578" y="49670"/>
                                </a:lnTo>
                                <a:cubicBezTo>
                                  <a:pt x="52578" y="52832"/>
                                  <a:pt x="51981" y="55690"/>
                                  <a:pt x="50800" y="58242"/>
                                </a:cubicBezTo>
                                <a:cubicBezTo>
                                  <a:pt x="49619" y="60757"/>
                                  <a:pt x="47968" y="62890"/>
                                  <a:pt x="45847" y="64643"/>
                                </a:cubicBezTo>
                                <a:cubicBezTo>
                                  <a:pt x="43713" y="66395"/>
                                  <a:pt x="41173" y="67729"/>
                                  <a:pt x="38202" y="68631"/>
                                </a:cubicBezTo>
                                <a:cubicBezTo>
                                  <a:pt x="35217" y="69545"/>
                                  <a:pt x="31940" y="69990"/>
                                  <a:pt x="28385" y="69990"/>
                                </a:cubicBezTo>
                                <a:cubicBezTo>
                                  <a:pt x="23139" y="69990"/>
                                  <a:pt x="18098" y="69100"/>
                                  <a:pt x="13322" y="67335"/>
                                </a:cubicBezTo>
                                <a:cubicBezTo>
                                  <a:pt x="8522" y="65532"/>
                                  <a:pt x="4077" y="62802"/>
                                  <a:pt x="0" y="59106"/>
                                </a:cubicBezTo>
                                <a:lnTo>
                                  <a:pt x="7176" y="50546"/>
                                </a:lnTo>
                                <a:cubicBezTo>
                                  <a:pt x="10490" y="53403"/>
                                  <a:pt x="13830" y="55575"/>
                                  <a:pt x="17208" y="57112"/>
                                </a:cubicBezTo>
                                <a:cubicBezTo>
                                  <a:pt x="20561" y="58636"/>
                                  <a:pt x="24409" y="59385"/>
                                  <a:pt x="28664" y="59385"/>
                                </a:cubicBezTo>
                                <a:cubicBezTo>
                                  <a:pt x="32372" y="59385"/>
                                  <a:pt x="35306" y="58623"/>
                                  <a:pt x="37465" y="57061"/>
                                </a:cubicBezTo>
                                <a:cubicBezTo>
                                  <a:pt x="39624" y="55499"/>
                                  <a:pt x="40729" y="53442"/>
                                  <a:pt x="40729" y="50838"/>
                                </a:cubicBezTo>
                                <a:lnTo>
                                  <a:pt x="40729" y="50647"/>
                                </a:lnTo>
                                <a:cubicBezTo>
                                  <a:pt x="40729" y="49416"/>
                                  <a:pt x="40500" y="48323"/>
                                  <a:pt x="40107" y="47383"/>
                                </a:cubicBezTo>
                                <a:cubicBezTo>
                                  <a:pt x="39675" y="46456"/>
                                  <a:pt x="38887" y="45555"/>
                                  <a:pt x="37757" y="44703"/>
                                </a:cubicBezTo>
                                <a:cubicBezTo>
                                  <a:pt x="36614" y="43866"/>
                                  <a:pt x="35065" y="43091"/>
                                  <a:pt x="33058" y="42380"/>
                                </a:cubicBezTo>
                                <a:cubicBezTo>
                                  <a:pt x="31077" y="41669"/>
                                  <a:pt x="28511" y="40957"/>
                                  <a:pt x="25336" y="40246"/>
                                </a:cubicBezTo>
                                <a:cubicBezTo>
                                  <a:pt x="21692" y="39395"/>
                                  <a:pt x="18466" y="38443"/>
                                  <a:pt x="15634" y="37364"/>
                                </a:cubicBezTo>
                                <a:cubicBezTo>
                                  <a:pt x="12802" y="36296"/>
                                  <a:pt x="10439" y="35001"/>
                                  <a:pt x="8522" y="33477"/>
                                </a:cubicBezTo>
                                <a:cubicBezTo>
                                  <a:pt x="6604" y="31979"/>
                                  <a:pt x="5143" y="30111"/>
                                  <a:pt x="4127" y="27889"/>
                                </a:cubicBezTo>
                                <a:cubicBezTo>
                                  <a:pt x="3124" y="25692"/>
                                  <a:pt x="2616" y="23037"/>
                                  <a:pt x="2616" y="19914"/>
                                </a:cubicBezTo>
                                <a:lnTo>
                                  <a:pt x="2616" y="19736"/>
                                </a:lnTo>
                                <a:cubicBezTo>
                                  <a:pt x="2616" y="16814"/>
                                  <a:pt x="3200" y="14148"/>
                                  <a:pt x="4356" y="11722"/>
                                </a:cubicBezTo>
                                <a:cubicBezTo>
                                  <a:pt x="5512" y="9283"/>
                                  <a:pt x="7099" y="7201"/>
                                  <a:pt x="9119" y="5486"/>
                                </a:cubicBezTo>
                                <a:cubicBezTo>
                                  <a:pt x="11151" y="3784"/>
                                  <a:pt x="13589" y="2425"/>
                                  <a:pt x="16434" y="1460"/>
                                </a:cubicBezTo>
                                <a:cubicBezTo>
                                  <a:pt x="19279" y="482"/>
                                  <a:pt x="22377" y="0"/>
                                  <a:pt x="25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138680"/>
                            <a:ext cx="65880" cy="673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58229" h="69114">
                                <a:moveTo>
                                  <a:pt x="0" y="0"/>
                                </a:moveTo>
                                <a:lnTo>
                                  <a:pt x="11862" y="0"/>
                                </a:lnTo>
                                <a:lnTo>
                                  <a:pt x="11862" y="38684"/>
                                </a:lnTo>
                                <a:cubicBezTo>
                                  <a:pt x="11862" y="45047"/>
                                  <a:pt x="13398" y="49861"/>
                                  <a:pt x="16472" y="53175"/>
                                </a:cubicBezTo>
                                <a:cubicBezTo>
                                  <a:pt x="19520" y="56465"/>
                                  <a:pt x="23749" y="58128"/>
                                  <a:pt x="29172" y="58128"/>
                                </a:cubicBezTo>
                                <a:cubicBezTo>
                                  <a:pt x="34506" y="58128"/>
                                  <a:pt x="38710" y="56553"/>
                                  <a:pt x="41770" y="53366"/>
                                </a:cubicBezTo>
                                <a:cubicBezTo>
                                  <a:pt x="44831" y="50191"/>
                                  <a:pt x="46368" y="45454"/>
                                  <a:pt x="46368" y="39180"/>
                                </a:cubicBezTo>
                                <a:lnTo>
                                  <a:pt x="46368" y="0"/>
                                </a:lnTo>
                                <a:lnTo>
                                  <a:pt x="58229" y="0"/>
                                </a:lnTo>
                                <a:lnTo>
                                  <a:pt x="58229" y="38583"/>
                                </a:lnTo>
                                <a:cubicBezTo>
                                  <a:pt x="58229" y="43650"/>
                                  <a:pt x="57544" y="48082"/>
                                  <a:pt x="56147" y="51905"/>
                                </a:cubicBezTo>
                                <a:cubicBezTo>
                                  <a:pt x="54750" y="55728"/>
                                  <a:pt x="52781" y="58928"/>
                                  <a:pt x="50254" y="61481"/>
                                </a:cubicBezTo>
                                <a:cubicBezTo>
                                  <a:pt x="47739" y="64046"/>
                                  <a:pt x="44679" y="65951"/>
                                  <a:pt x="41072" y="67221"/>
                                </a:cubicBezTo>
                                <a:cubicBezTo>
                                  <a:pt x="37465" y="68491"/>
                                  <a:pt x="33452" y="69114"/>
                                  <a:pt x="28981" y="69114"/>
                                </a:cubicBezTo>
                                <a:cubicBezTo>
                                  <a:pt x="24574" y="69114"/>
                                  <a:pt x="20574" y="68491"/>
                                  <a:pt x="17018" y="67221"/>
                                </a:cubicBezTo>
                                <a:cubicBezTo>
                                  <a:pt x="13449" y="65951"/>
                                  <a:pt x="10414" y="64046"/>
                                  <a:pt x="7874" y="61532"/>
                                </a:cubicBezTo>
                                <a:cubicBezTo>
                                  <a:pt x="5347" y="59017"/>
                                  <a:pt x="3404" y="55880"/>
                                  <a:pt x="2045" y="52146"/>
                                </a:cubicBezTo>
                                <a:cubicBezTo>
                                  <a:pt x="698" y="48413"/>
                                  <a:pt x="0" y="44107"/>
                                  <a:pt x="0" y="3918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137960"/>
                            <a:ext cx="70560" cy="687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2319" h="70371">
                                <a:moveTo>
                                  <a:pt x="35192" y="0"/>
                                </a:moveTo>
                                <a:cubicBezTo>
                                  <a:pt x="38290" y="0"/>
                                  <a:pt x="41135" y="254"/>
                                  <a:pt x="43688" y="775"/>
                                </a:cubicBezTo>
                                <a:cubicBezTo>
                                  <a:pt x="46253" y="1295"/>
                                  <a:pt x="48590" y="2019"/>
                                  <a:pt x="50736" y="2972"/>
                                </a:cubicBezTo>
                                <a:cubicBezTo>
                                  <a:pt x="52883" y="3899"/>
                                  <a:pt x="54851" y="5017"/>
                                  <a:pt x="56680" y="6324"/>
                                </a:cubicBezTo>
                                <a:cubicBezTo>
                                  <a:pt x="58471" y="7607"/>
                                  <a:pt x="60211" y="9043"/>
                                  <a:pt x="61811" y="10592"/>
                                </a:cubicBezTo>
                                <a:lnTo>
                                  <a:pt x="54140" y="19431"/>
                                </a:lnTo>
                                <a:cubicBezTo>
                                  <a:pt x="51422" y="16917"/>
                                  <a:pt x="48539" y="14872"/>
                                  <a:pt x="45491" y="13322"/>
                                </a:cubicBezTo>
                                <a:cubicBezTo>
                                  <a:pt x="42456" y="11761"/>
                                  <a:pt x="38976" y="10985"/>
                                  <a:pt x="35090" y="10985"/>
                                </a:cubicBezTo>
                                <a:cubicBezTo>
                                  <a:pt x="31852" y="10985"/>
                                  <a:pt x="28854" y="11608"/>
                                  <a:pt x="26099" y="12878"/>
                                </a:cubicBezTo>
                                <a:cubicBezTo>
                                  <a:pt x="23343" y="14148"/>
                                  <a:pt x="20955" y="15875"/>
                                  <a:pt x="18948" y="18035"/>
                                </a:cubicBezTo>
                                <a:cubicBezTo>
                                  <a:pt x="16929" y="20193"/>
                                  <a:pt x="15392" y="22746"/>
                                  <a:pt x="14275" y="25667"/>
                                </a:cubicBezTo>
                                <a:cubicBezTo>
                                  <a:pt x="13183" y="28575"/>
                                  <a:pt x="12636" y="31686"/>
                                  <a:pt x="12636" y="34989"/>
                                </a:cubicBezTo>
                                <a:lnTo>
                                  <a:pt x="12636" y="35192"/>
                                </a:lnTo>
                                <a:cubicBezTo>
                                  <a:pt x="12636" y="38494"/>
                                  <a:pt x="13183" y="41618"/>
                                  <a:pt x="14275" y="44577"/>
                                </a:cubicBezTo>
                                <a:cubicBezTo>
                                  <a:pt x="15392" y="47537"/>
                                  <a:pt x="16929" y="50102"/>
                                  <a:pt x="18948" y="52299"/>
                                </a:cubicBezTo>
                                <a:cubicBezTo>
                                  <a:pt x="20955" y="54496"/>
                                  <a:pt x="23343" y="56236"/>
                                  <a:pt x="26099" y="57493"/>
                                </a:cubicBezTo>
                                <a:cubicBezTo>
                                  <a:pt x="28854" y="58763"/>
                                  <a:pt x="31852" y="59398"/>
                                  <a:pt x="35090" y="59398"/>
                                </a:cubicBezTo>
                                <a:cubicBezTo>
                                  <a:pt x="39230" y="59398"/>
                                  <a:pt x="42799" y="58598"/>
                                  <a:pt x="45771" y="57010"/>
                                </a:cubicBezTo>
                                <a:cubicBezTo>
                                  <a:pt x="48768" y="55411"/>
                                  <a:pt x="51702" y="53277"/>
                                  <a:pt x="54610" y="50547"/>
                                </a:cubicBezTo>
                                <a:lnTo>
                                  <a:pt x="62319" y="58319"/>
                                </a:lnTo>
                                <a:cubicBezTo>
                                  <a:pt x="60554" y="60211"/>
                                  <a:pt x="58725" y="61875"/>
                                  <a:pt x="56807" y="63335"/>
                                </a:cubicBezTo>
                                <a:cubicBezTo>
                                  <a:pt x="54889" y="64783"/>
                                  <a:pt x="52845" y="66066"/>
                                  <a:pt x="50648" y="67120"/>
                                </a:cubicBezTo>
                                <a:cubicBezTo>
                                  <a:pt x="48425" y="68199"/>
                                  <a:pt x="46025" y="69000"/>
                                  <a:pt x="43383" y="69545"/>
                                </a:cubicBezTo>
                                <a:cubicBezTo>
                                  <a:pt x="40780" y="70092"/>
                                  <a:pt x="37871" y="70371"/>
                                  <a:pt x="34709" y="70371"/>
                                </a:cubicBezTo>
                                <a:cubicBezTo>
                                  <a:pt x="29705" y="70371"/>
                                  <a:pt x="25108" y="69469"/>
                                  <a:pt x="20892" y="67653"/>
                                </a:cubicBezTo>
                                <a:cubicBezTo>
                                  <a:pt x="16688" y="65849"/>
                                  <a:pt x="13018" y="63360"/>
                                  <a:pt x="9919" y="60223"/>
                                </a:cubicBezTo>
                                <a:cubicBezTo>
                                  <a:pt x="6833" y="57086"/>
                                  <a:pt x="4407" y="53366"/>
                                  <a:pt x="2629" y="49085"/>
                                </a:cubicBezTo>
                                <a:cubicBezTo>
                                  <a:pt x="864" y="44818"/>
                                  <a:pt x="0" y="40234"/>
                                  <a:pt x="0" y="35382"/>
                                </a:cubicBezTo>
                                <a:lnTo>
                                  <a:pt x="0" y="35192"/>
                                </a:lnTo>
                                <a:cubicBezTo>
                                  <a:pt x="0" y="30328"/>
                                  <a:pt x="864" y="25781"/>
                                  <a:pt x="2591" y="21540"/>
                                </a:cubicBezTo>
                                <a:cubicBezTo>
                                  <a:pt x="4331" y="17297"/>
                                  <a:pt x="6744" y="13551"/>
                                  <a:pt x="9881" y="10351"/>
                                </a:cubicBezTo>
                                <a:cubicBezTo>
                                  <a:pt x="13018" y="7138"/>
                                  <a:pt x="16713" y="4611"/>
                                  <a:pt x="20981" y="2769"/>
                                </a:cubicBezTo>
                                <a:cubicBezTo>
                                  <a:pt x="25260" y="927"/>
                                  <a:pt x="29997" y="0"/>
                                  <a:pt x="351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137960"/>
                            <a:ext cx="70560" cy="687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2319" h="70371">
                                <a:moveTo>
                                  <a:pt x="35179" y="0"/>
                                </a:moveTo>
                                <a:cubicBezTo>
                                  <a:pt x="38303" y="0"/>
                                  <a:pt x="41135" y="254"/>
                                  <a:pt x="43701" y="775"/>
                                </a:cubicBezTo>
                                <a:cubicBezTo>
                                  <a:pt x="46241" y="1295"/>
                                  <a:pt x="48616" y="2019"/>
                                  <a:pt x="50736" y="2972"/>
                                </a:cubicBezTo>
                                <a:cubicBezTo>
                                  <a:pt x="52883" y="3899"/>
                                  <a:pt x="54851" y="5017"/>
                                  <a:pt x="56680" y="6324"/>
                                </a:cubicBezTo>
                                <a:cubicBezTo>
                                  <a:pt x="58496" y="7607"/>
                                  <a:pt x="60211" y="9043"/>
                                  <a:pt x="61836" y="10592"/>
                                </a:cubicBezTo>
                                <a:lnTo>
                                  <a:pt x="54140" y="19431"/>
                                </a:lnTo>
                                <a:cubicBezTo>
                                  <a:pt x="51422" y="16917"/>
                                  <a:pt x="48539" y="14872"/>
                                  <a:pt x="45491" y="13322"/>
                                </a:cubicBezTo>
                                <a:cubicBezTo>
                                  <a:pt x="42443" y="11761"/>
                                  <a:pt x="38976" y="10985"/>
                                  <a:pt x="35090" y="10985"/>
                                </a:cubicBezTo>
                                <a:cubicBezTo>
                                  <a:pt x="31852" y="10985"/>
                                  <a:pt x="28854" y="11608"/>
                                  <a:pt x="26099" y="12878"/>
                                </a:cubicBezTo>
                                <a:cubicBezTo>
                                  <a:pt x="23355" y="14148"/>
                                  <a:pt x="20981" y="15875"/>
                                  <a:pt x="18948" y="18035"/>
                                </a:cubicBezTo>
                                <a:cubicBezTo>
                                  <a:pt x="16942" y="20193"/>
                                  <a:pt x="15392" y="22746"/>
                                  <a:pt x="14300" y="25667"/>
                                </a:cubicBezTo>
                                <a:cubicBezTo>
                                  <a:pt x="13195" y="28575"/>
                                  <a:pt x="12636" y="31686"/>
                                  <a:pt x="12636" y="34989"/>
                                </a:cubicBezTo>
                                <a:lnTo>
                                  <a:pt x="12636" y="35192"/>
                                </a:lnTo>
                                <a:cubicBezTo>
                                  <a:pt x="12636" y="38494"/>
                                  <a:pt x="13195" y="41618"/>
                                  <a:pt x="14300" y="44577"/>
                                </a:cubicBezTo>
                                <a:cubicBezTo>
                                  <a:pt x="15392" y="47537"/>
                                  <a:pt x="16942" y="50102"/>
                                  <a:pt x="18948" y="52299"/>
                                </a:cubicBezTo>
                                <a:cubicBezTo>
                                  <a:pt x="20981" y="54496"/>
                                  <a:pt x="23355" y="56236"/>
                                  <a:pt x="26099" y="57493"/>
                                </a:cubicBezTo>
                                <a:cubicBezTo>
                                  <a:pt x="28854" y="58763"/>
                                  <a:pt x="31852" y="59398"/>
                                  <a:pt x="35090" y="59398"/>
                                </a:cubicBezTo>
                                <a:cubicBezTo>
                                  <a:pt x="39243" y="59398"/>
                                  <a:pt x="42799" y="58598"/>
                                  <a:pt x="45796" y="57010"/>
                                </a:cubicBezTo>
                                <a:cubicBezTo>
                                  <a:pt x="48768" y="55411"/>
                                  <a:pt x="51727" y="53277"/>
                                  <a:pt x="54623" y="50547"/>
                                </a:cubicBezTo>
                                <a:lnTo>
                                  <a:pt x="62319" y="58319"/>
                                </a:lnTo>
                                <a:cubicBezTo>
                                  <a:pt x="60554" y="60211"/>
                                  <a:pt x="58738" y="61875"/>
                                  <a:pt x="56820" y="63335"/>
                                </a:cubicBezTo>
                                <a:cubicBezTo>
                                  <a:pt x="54902" y="64783"/>
                                  <a:pt x="52857" y="66066"/>
                                  <a:pt x="50648" y="67120"/>
                                </a:cubicBezTo>
                                <a:cubicBezTo>
                                  <a:pt x="48451" y="68199"/>
                                  <a:pt x="46038" y="69000"/>
                                  <a:pt x="43409" y="69545"/>
                                </a:cubicBezTo>
                                <a:cubicBezTo>
                                  <a:pt x="40767" y="70092"/>
                                  <a:pt x="37871" y="70371"/>
                                  <a:pt x="34709" y="70371"/>
                                </a:cubicBezTo>
                                <a:cubicBezTo>
                                  <a:pt x="29718" y="70371"/>
                                  <a:pt x="25108" y="69469"/>
                                  <a:pt x="20904" y="67653"/>
                                </a:cubicBezTo>
                                <a:cubicBezTo>
                                  <a:pt x="16688" y="65849"/>
                                  <a:pt x="13043" y="63360"/>
                                  <a:pt x="9931" y="60223"/>
                                </a:cubicBezTo>
                                <a:cubicBezTo>
                                  <a:pt x="6845" y="57086"/>
                                  <a:pt x="4407" y="53366"/>
                                  <a:pt x="2667" y="49085"/>
                                </a:cubicBezTo>
                                <a:cubicBezTo>
                                  <a:pt x="876" y="44818"/>
                                  <a:pt x="0" y="40234"/>
                                  <a:pt x="0" y="35382"/>
                                </a:cubicBezTo>
                                <a:lnTo>
                                  <a:pt x="0" y="35192"/>
                                </a:lnTo>
                                <a:cubicBezTo>
                                  <a:pt x="0" y="30328"/>
                                  <a:pt x="876" y="25781"/>
                                  <a:pt x="2604" y="21540"/>
                                </a:cubicBezTo>
                                <a:cubicBezTo>
                                  <a:pt x="4318" y="17297"/>
                                  <a:pt x="6756" y="13551"/>
                                  <a:pt x="9881" y="10351"/>
                                </a:cubicBezTo>
                                <a:cubicBezTo>
                                  <a:pt x="13018" y="7138"/>
                                  <a:pt x="16726" y="4611"/>
                                  <a:pt x="21006" y="2769"/>
                                </a:cubicBezTo>
                                <a:cubicBezTo>
                                  <a:pt x="25273" y="927"/>
                                  <a:pt x="30023" y="0"/>
                                  <a:pt x="351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138680"/>
                            <a:ext cx="57960" cy="658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0851" h="68046">
                                <a:moveTo>
                                  <a:pt x="0" y="0"/>
                                </a:moveTo>
                                <a:lnTo>
                                  <a:pt x="50368" y="0"/>
                                </a:lnTo>
                                <a:lnTo>
                                  <a:pt x="50368" y="10782"/>
                                </a:lnTo>
                                <a:lnTo>
                                  <a:pt x="11862" y="10782"/>
                                </a:lnTo>
                                <a:lnTo>
                                  <a:pt x="11862" y="28296"/>
                                </a:lnTo>
                                <a:lnTo>
                                  <a:pt x="45987" y="28296"/>
                                </a:lnTo>
                                <a:lnTo>
                                  <a:pt x="45987" y="39078"/>
                                </a:lnTo>
                                <a:lnTo>
                                  <a:pt x="11862" y="39078"/>
                                </a:lnTo>
                                <a:lnTo>
                                  <a:pt x="11862" y="57264"/>
                                </a:lnTo>
                                <a:lnTo>
                                  <a:pt x="50851" y="57264"/>
                                </a:lnTo>
                                <a:lnTo>
                                  <a:pt x="50851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138680"/>
                            <a:ext cx="57960" cy="658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50825" h="68046">
                                <a:moveTo>
                                  <a:pt x="0" y="0"/>
                                </a:moveTo>
                                <a:lnTo>
                                  <a:pt x="50343" y="0"/>
                                </a:lnTo>
                                <a:lnTo>
                                  <a:pt x="50343" y="10782"/>
                                </a:lnTo>
                                <a:lnTo>
                                  <a:pt x="11862" y="10782"/>
                                </a:lnTo>
                                <a:lnTo>
                                  <a:pt x="11862" y="28296"/>
                                </a:lnTo>
                                <a:lnTo>
                                  <a:pt x="45974" y="28296"/>
                                </a:lnTo>
                                <a:lnTo>
                                  <a:pt x="45974" y="39078"/>
                                </a:lnTo>
                                <a:lnTo>
                                  <a:pt x="11862" y="39078"/>
                                </a:lnTo>
                                <a:lnTo>
                                  <a:pt x="11862" y="57264"/>
                                </a:lnTo>
                                <a:lnTo>
                                  <a:pt x="50825" y="57264"/>
                                </a:lnTo>
                                <a:lnTo>
                                  <a:pt x="50825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138680"/>
                            <a:ext cx="34200" cy="65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0378" h="68046">
                                <a:moveTo>
                                  <a:pt x="0" y="0"/>
                                </a:moveTo>
                                <a:lnTo>
                                  <a:pt x="25362" y="0"/>
                                </a:lnTo>
                                <a:lnTo>
                                  <a:pt x="30378" y="880"/>
                                </a:lnTo>
                                <a:lnTo>
                                  <a:pt x="30378" y="11707"/>
                                </a:lnTo>
                                <a:lnTo>
                                  <a:pt x="25248" y="10782"/>
                                </a:lnTo>
                                <a:lnTo>
                                  <a:pt x="11862" y="10782"/>
                                </a:lnTo>
                                <a:lnTo>
                                  <a:pt x="11862" y="57264"/>
                                </a:lnTo>
                                <a:lnTo>
                                  <a:pt x="25248" y="57264"/>
                                </a:lnTo>
                                <a:lnTo>
                                  <a:pt x="30378" y="56360"/>
                                </a:lnTo>
                                <a:lnTo>
                                  <a:pt x="30378" y="67145"/>
                                </a:lnTo>
                                <a:lnTo>
                                  <a:pt x="25362" y="68046"/>
                                </a:lnTo>
                                <a:lnTo>
                                  <a:pt x="0" y="68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139760"/>
                            <a:ext cx="34920" cy="64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31100" h="66265">
                                <a:moveTo>
                                  <a:pt x="0" y="0"/>
                                </a:moveTo>
                                <a:lnTo>
                                  <a:pt x="9614" y="1685"/>
                                </a:lnTo>
                                <a:cubicBezTo>
                                  <a:pt x="14046" y="3412"/>
                                  <a:pt x="17882" y="5788"/>
                                  <a:pt x="21082" y="8835"/>
                                </a:cubicBezTo>
                                <a:cubicBezTo>
                                  <a:pt x="24295" y="11883"/>
                                  <a:pt x="26784" y="15465"/>
                                  <a:pt x="28524" y="19567"/>
                                </a:cubicBezTo>
                                <a:lnTo>
                                  <a:pt x="31100" y="32733"/>
                                </a:lnTo>
                                <a:lnTo>
                                  <a:pt x="31100" y="33351"/>
                                </a:lnTo>
                                <a:lnTo>
                                  <a:pt x="28524" y="46555"/>
                                </a:lnTo>
                                <a:cubicBezTo>
                                  <a:pt x="26784" y="50707"/>
                                  <a:pt x="24295" y="54302"/>
                                  <a:pt x="21082" y="57350"/>
                                </a:cubicBezTo>
                                <a:cubicBezTo>
                                  <a:pt x="17882" y="60397"/>
                                  <a:pt x="14046" y="62786"/>
                                  <a:pt x="9614" y="64538"/>
                                </a:cubicBezTo>
                                <a:lnTo>
                                  <a:pt x="0" y="66265"/>
                                </a:lnTo>
                                <a:lnTo>
                                  <a:pt x="0" y="55480"/>
                                </a:lnTo>
                                <a:lnTo>
                                  <a:pt x="4598" y="54670"/>
                                </a:lnTo>
                                <a:cubicBezTo>
                                  <a:pt x="7531" y="53527"/>
                                  <a:pt x="9995" y="51952"/>
                                  <a:pt x="12052" y="49895"/>
                                </a:cubicBezTo>
                                <a:cubicBezTo>
                                  <a:pt x="14084" y="47838"/>
                                  <a:pt x="15672" y="45399"/>
                                  <a:pt x="16815" y="42554"/>
                                </a:cubicBezTo>
                                <a:cubicBezTo>
                                  <a:pt x="17932" y="39735"/>
                                  <a:pt x="18517" y="36662"/>
                                  <a:pt x="18517" y="33334"/>
                                </a:cubicBezTo>
                                <a:lnTo>
                                  <a:pt x="18517" y="33143"/>
                                </a:lnTo>
                                <a:cubicBezTo>
                                  <a:pt x="18517" y="29816"/>
                                  <a:pt x="17932" y="26717"/>
                                  <a:pt x="16815" y="23872"/>
                                </a:cubicBezTo>
                                <a:cubicBezTo>
                                  <a:pt x="15672" y="21002"/>
                                  <a:pt x="14084" y="18551"/>
                                  <a:pt x="12052" y="16494"/>
                                </a:cubicBezTo>
                                <a:cubicBezTo>
                                  <a:pt x="9995" y="14449"/>
                                  <a:pt x="7531" y="12836"/>
                                  <a:pt x="4598" y="11655"/>
                                </a:cubicBezTo>
                                <a:lnTo>
                                  <a:pt x="0" y="108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610120" cy="405000"/>
                          </a:xfrm>
                          <a:custGeom>
                            <a:avLst/>
                            <a:gdLst>
                              <a:gd name="textAreaLeft" fmla="*/ 0 w 4881240"/>
                              <a:gd name="textAreaRight" fmla="*/ 4881600 w 488124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7559993" h="294005">
                                <a:moveTo>
                                  <a:pt x="0" y="0"/>
                                </a:moveTo>
                                <a:lnTo>
                                  <a:pt x="7559993" y="0"/>
                                </a:lnTo>
                                <a:lnTo>
                                  <a:pt x="7559993" y="294005"/>
                                </a:lnTo>
                                <a:lnTo>
                                  <a:pt x="0" y="2940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53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640"/>
                            <a:ext cx="858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GB" w:bidi="ar-SA"/>
                                </w:rPr>
                                <w:t>Surrey Heath’s High Performing Specialist Technology Colle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-677.95pt;margin-top:0pt;width:678pt;height:102pt" coordorigin="-13559,0" coordsize="13560,2040">
                <v:shape id="shape_0" ID="Shape 6" coordsize="80855,20397" path="m80855,251l80855,20397l78105,18415c68707,15660,58115,16739,48463,16955c37541,17196,26441,17425,15621,15608c12319,15049,762,13551,368,8598c0,3772,10147,2870,13157,2490c33350,0,53619,5588,73749,3493l80855,251xe" fillcolor="#00539f" stroked="f" o:allowincell="f" style="position:absolute;left:-12547;top:1865;width:144;height:30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7" coordsize="154070,101531" path="m108255,872c120139,0,132080,1625,143116,6801l154070,13938l154070,60620l136220,63431c117615,70187,99581,78505,81077,85541c68250,90418,55474,95625,42100,98876c34023,100832,25527,101531,18275,96717c0,84576,4216,61513,17399,47556c32360,31693,53873,18764,73736,9925c84544,5112,96371,1743,108255,872xe" fillcolor="#00539f" stroked="f" o:allowincell="f" style="position:absolute;left:-12679;top:1611;width:275;height:155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8" coordsize="194571,106128" path="m163822,943c173111,1886,182283,4299,191503,7741l194571,8572l194571,81978l175882,85122c150457,89758,125273,95599,99835,100172c80213,103689,60388,106128,40310,105048c27584,104375,15608,101822,5321,93593c1842,90812,0,88335,444,83293c2210,63430,11468,48127,27508,36837c39116,28657,52095,22587,65862,19132c80378,15488,95593,15957,109944,11475c118504,8807,126733,5163,135446,2965c145129,527,154534,0,163822,943xe" fillcolor="#00539f" stroked="f" o:allowincell="f" style="position:absolute;left:-12751;top:1407;width:348;height:162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9" coordsize="146996,128920" path="m146996,0l146996,75171l138011,75555c135268,75631,124371,75466,121526,77714c120180,78780,120637,80381,124600,82806c130569,86451,138252,87543,145009,88839l146996,89098l146996,98126l140538,95786c125768,91011,110325,88115,94831,90744c77673,93665,62636,102682,47993,111585c38367,117452,23584,128920,11366,126139c0,123548,2324,108511,4763,100307c9360,84864,18936,70958,28943,58537c48450,34306,70993,15090,101829,7800l146996,0xe" fillcolor="#00539f" stroked="f" o:allowincell="f" style="position:absolute;left:-12666;top:1181;width:262;height:197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0" coordsize="142412,56772" path="m142412,0l142412,48260l136182,46358c117843,43805,100013,46168,81661,47489c68669,48428,55715,49787,42735,50917c33947,51680,5766,56772,2984,43221c0,28718,23546,19371,33706,16881c56718,11229,80493,16043,103810,14125c116599,13071,127775,9245,137981,3481l142412,0xe" fillcolor="#00539f" stroked="f" o:allowincell="f" style="position:absolute;left:-12658;top:1034;width:254;height:86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1" coordsize="81439,67145" path="m81439,0l81439,55668l65083,57033c54674,58700,44348,61011,34417,63500c29883,64630,23012,67145,18631,64262c0,52007,49403,18364,56071,13818l81439,0xe" fillcolor="#00539f" stroked="f" o:allowincell="f" style="position:absolute;left:-12548;top:894;width:145;height:102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2" coordsize="23034,45454" path="m23034,0l23034,-20082l7090,-22647c2292,-25864,0,-31607,2153,24512c4718,13247,10738,6093,18675,1352l23034,0xe" fillcolor="#00539f" stroked="f" o:allowincell="f" style="position:absolute;left:-12228;top:1118;width:40;height:68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3" coordsize="22955,60395" path="m22955,0l22955,-5141l15842,-7242c5174,-13875,0,-28299,1133,24550c2099,13729,10106,6195,20077,934l22955,0xe" fillcolor="#00539f" stroked="f" o:allowincell="f" style="position:absolute;left:-12227;top:962;width:40;height:91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4" coordsize="120189,755803" path="m21626,1318c26711,137,31807,0,35719,2718c43377,8027,40125,19177,45078,26060c53880,38253,71774,33680,82035,43624c84817,46317,88093,50660,88893,54508c90557,62522,77514,61950,72968,61875c66287,61773,55226,58089,51111,65329c48825,69367,49384,74638,48749,79070c46348,95936,54730,121653,72764,127076c79534,129108,89160,125095,94367,131114c99434,136969,97428,148513,91853,153353c85325,159042,75038,157594,67659,161099c52927,168097,59950,210998,76105,221120c84550,226416,85147,228206,83115,238531c87890,239179,92653,240017,97453,240423l120189,242246l120189,284790l107929,283821c99965,283175,92081,282118,84664,279476c76460,276555,67659,272694,58769,273088c55505,273241,52406,274295,50120,276504c49396,277190,48761,277990,48228,278905c43097,287617,48736,301333,56420,306565c62338,310604,69920,312001,76803,313436c86366,315430,96031,317005,105454,319570c107099,320021,110931,320818,114403,322099l120189,326732l120189,328425l115165,332907c111836,334118,108077,334816,106559,335204c96272,337871,85756,339623,75546,342570c72180,343547,60496,346024,60915,351282c61309,356412,72790,358191,76333,358940c86392,361035,96767,361620,107029,361785l120189,361582l120189,415709l110052,417385c95383,418478,79965,418414,66376,424815c56585,429425,52178,437756,49854,447802c47352,458635,48266,465709,53029,475628c53638,476885,54273,478130,54972,479336c56394,481838,58020,484213,59925,486372c66173,493471,74834,497484,83788,500011c94799,503110,106108,504209,117440,505149l120189,505489l120189,575240l119056,574967c107080,568541,97187,558850,85096,552552c79203,549478,72955,547230,66440,545871c55784,543649,48406,541998,38347,547268c36836,548056,34779,549821,34753,551167c34550,560870,26981,593509,40113,598500c44634,600228,50984,598119,55454,597217c61665,595960,105200,585267,101987,603174c99727,615785,80994,616597,71583,614921c62427,613283,52533,608723,43110,610591c37738,611670,33115,616700,33229,622161c33318,626021,32937,629920,33306,633755c34055,641756,35007,649757,36163,657707c37725,668363,39249,679031,41357,689584c43250,699097,45879,708457,48101,717893c50057,726212,52978,735699,52267,744309c44710,742683,38068,742328,31286,746557c27324,749033,21787,755803,17075,751560c12147,747116,11614,735864,11068,729780c9963,717829,12058,706056,12770,694195c13252,686054,13201,675412,8490,668376l0,662255l0,642108l7225,638812c17856,628259,18561,607520,19894,593319c21114,580365,21367,567347,20847,554355c20733,551345,20123,548335,19513,545376c18142,538747,15399,536384,6102,536766l0,537727l0,491045l1424,491972c5940,494903,10611,497275,14725,496684c18789,496100,21393,492214,23361,488976c27197,482676,31362,476364,31832,468820c32404,459474,30981,450062,29330,440893c28568,436626,28149,431000,24733,427889c20034,423608,12097,424612,6305,425170l0,426231l0,352825l19564,358127c29648,359639,35401,356870,35807,346024c36214,335382,34639,324765,33648,314210c32696,304165,21406,303022,13620,300024l0,295088l0,286060l9368,287282c13259,287442,17138,287127,20656,285915c25038,284417,28340,280924,24377,276923c20637,273139,14659,271964,8434,271772l0,272133l0,196962l3295,196393c13748,194081,23450,190297,29610,181127c31248,178702,32823,177178,32569,174130c31858,165443,25708,159366,17961,155212l0,149730l0,101470l23920,82677c27222,79413,37001,71717,30550,67234c26575,64491,19450,64795,14814,64757l0,65993l0,10325l7601,6185c11468,4725,16542,2499,21626,1318xe" fillcolor="#00539f" stroked="f" o:allowincell="f" style="position:absolute;left:-12402;top:878;width:214;height:1160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5" coordsize="16386,37913" path="m16386,0l16386,-31068l9868,-29185c3950,-27623,0,-30493,89,28515c140,23816,1181,18558,3518,14558l16386,0xe" fillcolor="#00539f" stroked="f" o:allowincell="f" style="position:absolute;left:-12216;top:869;width:28;height:57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6" coordsize="52664,73251" path="m0,0l31036,3844c38364,5470,46200,8365,49210,15884c52664,24507,49464,35137,46162,43278c40075,58261,29060,72250,14524,73251l0,69751l0,0xe" fillcolor="#00539f" stroked="f" o:allowincell="f" style="position:absolute;left:-12186;top:1655;width:93;height:111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7" coordsize="1001,1694" path="m0,0l1001,801l0,1694l0,0xe" fillcolor="#00539f" stroked="f" o:allowincell="f" style="position:absolute;left:-12186;top:1380;width:0;height:1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8" coordsize="419770,808254" path="m94993,229c101534,0,107312,5804,112621,8903c122819,14872,133601,19545,144396,24295c153883,28461,164069,33363,170012,42240c179385,56235,152918,58217,144968,58610c133081,59207,118234,55487,108290,63818c100365,70472,100911,81305,105687,89650c117180,109804,142936,117373,164538,118707c175714,119393,216735,118897,203794,140513c193723,157353,171066,167894,151978,165215c139240,163411,125422,156845,112418,158801c101851,160389,100276,171704,100657,180239c101381,196380,118056,190906,129156,193649c135062,195110,140497,197841,146301,199644c159560,203746,169796,196977,179931,188964c190116,180899,199540,174269,212316,171082c224559,168008,238364,167043,249654,161074c262938,154051,261541,136423,261554,123698c261554,120435,262748,114389,261008,111430c259166,108293,251635,107049,248168,106375c241691,105118,235023,105448,228458,105055c216177,104343,203299,99885,206042,85027c208315,72810,217993,63830,229093,59348c240523,54711,249603,50140,258658,41453c267269,33198,278064,18314,291005,17170c304023,16040,306753,33579,308823,42875c311833,56388,315694,67513,329829,72251c336001,74308,357172,75806,356804,85471c356359,97295,333182,96127,326044,95403c311185,93879,297507,90500,282940,95707c277670,97574,272450,97752,272476,104584c272514,119075,272044,133579,271384,148044c271142,153340,273466,154915,278089,154559c291704,153518,305305,151879,318945,151485c332001,151105,345247,149175,358112,153403c365948,155981,368412,161887,366964,169761c364589,182753,354454,186258,344256,189776c326806,195796,308760,197447,290370,196774c280502,196406,276083,199454,274622,209245c273022,220028,273085,231064,272425,241973c272247,244996,272374,248082,271803,251028c269783,261188,276489,267932,286306,264261c292859,261810,299108,257683,304467,253111c315618,243599,325651,232740,336941,223406c355254,208255,376108,209842,393291,226035c398193,230657,400085,235788,400035,241948c399971,248400,400060,254953,398904,261239c396707,273165,387715,279082,376844,280315c360995,282118,344866,281394,329003,283096c307502,285407,287081,291630,270495,306413c261605,314337,260995,323723,267980,333273c271841,338544,284084,335458,289456,334899c298600,333946,307693,332486,316862,331698c332166,330403,347545,329412,362912,329806c376844,330174,419770,331483,418272,354038c417624,363613,407743,370459,400111,374548c387436,381330,372971,384505,358823,386385c344370,388328,329804,388518,315275,389509c305483,390195,294053,390881,285912,397053c278203,402895,275968,412724,275295,421894c274266,435915,276197,450152,277962,464020c278851,471043,276984,483057,287893,480797c291157,480111,293405,476910,295488,474573c300111,469405,310220,457950,318475,460299c326248,462496,314602,474091,312303,476834c305686,484721,299692,493002,294117,501650c289646,508559,285074,516890,284058,525170c282674,536473,293748,532879,300949,532689c306143,532549,311338,532397,316532,532219c328127,531838,339748,531381,351355,531546c362900,531711,374622,532371,385874,535127c393240,536931,402562,539814,407134,546418c418107,562267,387995,567639,378724,567957c354353,568782,331226,559118,307083,559003c297812,558953,289468,561746,284515,570002c274228,587146,276641,607225,277238,626237c277619,638746,278127,649427,286763,659371c290840,664070,296987,665391,302499,667766c307325,669836,312278,671614,317383,672871c328584,675666,340154,675881,351635,675716c364640,675539,377670,674916,390649,675869c395805,676237,411198,676237,414233,681952c419745,692290,368640,694195,363992,694220c350632,694284,337335,693217,324012,692303c313268,691566,302003,690638,291424,693192c265948,699313,266392,727126,266799,748246c266977,757162,267739,766128,268856,774967c269733,781876,270583,791426,263789,795769c257998,799491,249679,798284,243177,799579c243761,799453,243062,776681,243024,774383c242758,761823,242237,749250,241945,736676c241742,728066,225295,735190,220215,736283c212303,737997,204429,740055,196390,741058c194828,741261,186179,742811,186535,740016c186878,737362,198892,734581,200848,733908c212735,729767,224114,725005,235493,719633c242313,716420,242796,709905,244218,703085c245564,696582,245831,689902,246034,683273c246453,668655,246873,654076,247520,639470c248155,624929,248968,610426,249870,595897c250530,585343,252499,568884,238948,566141c231747,564680,223822,566280,216647,567131c200238,569087,183665,570103,167180,571094c165389,571208,162278,569303,161859,567766c161071,564985,160411,561163,165046,560070c174571,557823,184096,555486,193621,553225c210462,549225,227340,545364,244091,541058c245984,540563,248168,537743,248574,535674c250162,527723,251584,519671,252143,511607c253261,495274,254239,478892,254416,462534c254632,443688,256639,421463,245349,405092c239773,397002,230756,393547,221346,392176c199387,388975,173746,395936,153159,385635c147406,382753,141755,377419,142910,370383c144104,363068,151635,358928,157985,356768c179562,349453,203337,354991,225346,349796c234211,347714,243304,343471,246746,334429c248270,330429,248498,326086,248219,321843c247977,317983,248676,312344,246758,308877c244218,304279,236179,303264,231620,301841c222501,298983,210347,296152,205229,287147c198473,275222,215897,272656,223606,271196c230426,269901,237284,268922,244129,267742c248498,266992,251622,266370,252892,261734c254581,255562,256677,230822,246415,231902c239722,232601,232928,237922,226476,239941c215351,243421,203019,243687,191501,245072c170723,247574,147838,246634,127835,253073c119161,255854,106537,261392,103185,270828c99984,279819,110703,281660,117244,281877c126934,282194,137487,279464,146962,282384c154683,284747,158811,291706,164627,296761c173746,304686,185633,306591,197114,308788c206906,310667,217929,311226,226883,315938c245247,325603,211998,333019,205369,333387c192288,334099,179131,333325,166024,333883c153121,334442,140167,335052,127315,336321c121638,336880,110894,336639,107426,342303c105585,345313,105776,349962,105471,353327c104188,367500,103032,381559,102677,395795c102397,406756,105420,414972,116926,416992c134236,420040,152042,418846,169517,419151c182331,419392,195907,418808,207807,424307c224279,431927,246961,448577,237221,469367c231671,481216,220114,480581,209141,479184c193533,477190,177861,475183,162202,473659c152727,472732,143190,472008,133677,471653c125194,471348,116812,470586,108341,470053c102156,469659,99298,471716,99045,478015c98676,487032,99527,496050,99019,505117c98295,518160,120660,512318,128204,511975c144218,511213,160195,509524,176248,510286c185011,510718,195044,510883,198384,520712c199578,524281,199641,526390,195145,527965c181061,532879,166964,537032,152080,538670c135595,540474,119022,540055,102486,540753c94142,541134,92263,551700,91463,558178c90396,566725,89088,578117,91971,586308c94231,592748,98448,592430,104404,593128c133843,596608,163357,595199,192809,597535c194218,597650,204264,597992,204315,600811c204366,603568,198066,605968,196149,606705c189024,609473,180502,610298,172971,611327c148956,614642,124572,611670,100518,614973c89799,616445,89329,624218,88910,633667c88580,641173,88110,649326,89583,656742c91793,667830,117396,669189,125156,670217c144815,672833,164653,673735,184477,674027c196060,674205,207693,673329,219237,674472c222387,674777,230642,675462,224711,678662c216240,683222,203426,682410,194079,682663c161821,683590,129525,683857,97254,683857c87500,683946,86256,691096,85925,699415c84808,727583,90256,755942,95565,783475c96365,787591,97228,791718,97940,795845c99438,804545,98257,806780,90815,807974c89164,808254,86357,807136,85608,806133c75537,792620,75219,754304,74216,739966c73606,731050,73111,722109,73111,713181c73098,700659,73010,663563,73111,657530c73352,640931,73822,624332,74356,607733c74699,596964,74546,586080,75918,575387c77162,565582,79804,554901,76439,545224c72984,535318,61287,537122,52728,537426c41437,537820,24877,540233,14780,533654c7020,528600,11376,522148,18171,518770c33741,511048,49692,522059,65161,516928c83639,510781,87246,485737,77112,470942c68260,458000,50289,459359,36713,461556l0,467627l0,413499l38656,412903c52461,412191,66939,408305,72070,393929c77175,379590,71346,362433,60030,352743c46949,341516,27886,339725,11491,337617l0,336708l0,294164l46975,297929c53820,298488,62418,300419,68996,297841c78001,294310,76693,282740,75219,275057c74102,269266,71892,263805,70584,258102c70241,256604,68412,255042,66901,254292c46784,244501,24851,252247,4023,254076l0,253429l0,207975l23670,200635c38173,198324,59916,200914,69974,187605c74064,182207,74851,175108,74229,168542c74038,166459,68666,150699,69111,150190c61707,158521,50886,162243,40256,164478c28941,166840,16926,169037,5357,168732l0,167150l0,106755l27848,97714c40167,95301,53007,97054,65174,94450c74229,92520,77696,85217,74826,76556c66571,51588,32585,71285,16825,75985l0,80845l0,46377l3644,42255c10078,37046,17225,32639,24432,28384c32370,23685,41018,19583,49819,16421c58595,13271,67942,11862,76553,8319c82446,5906,88440,457,94993,229xe" fillcolor="#00539f" stroked="f" o:allowincell="f" style="position:absolute;left:-12186;top:798;width:752;height:1241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19" coordsize="119837,49720" path="m60071,1638c65824,2387,72022,2375,77178,5359c83033,8775,86170,16446,88633,22454c90792,27660,94691,28918,99606,29528c106985,30442,113462,32982,116904,40386c119837,46685,118834,48437,111951,48602c111189,48616,110414,48602,109652,48602c109525,48971,109398,49340,109271,49720c100990,46736,92723,43738,84442,40767c73584,36881,62636,33033,50902,33871c42456,34480,34061,36932,25667,36868c16916,36792,7645,36131,1257,28473c381,27432,0,25667,25,24244c330,10084,13068,4064,25273,1968c36741,0,48552,140,60071,1638xe" fillcolor="#00539f" stroked="f" o:allowincell="f" style="position:absolute;left:-11554;top:1525;width:214;height:75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20" coordsize="114084,33972" path="m76327,495c87249,0,97231,1474,106337,7595c112395,11671,114084,16713,111951,25400c110503,31255,105778,33642,100368,33604c79820,33427,59487,30797,38989,29908c32969,29642,11443,33972,4216,28728c3086,27915,2299,26860,1981,25527c0,17272,25718,11620,30531,9969c45326,4928,60668,1207,76327,495xe" fillcolor="#00539f" stroked="f" o:allowincell="f" style="position:absolute;left:-11582;top:1448;width:203;height:51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21" coordsize="156261,180708" path="m87363,0c95187,0,102260,660,108585,1981c114910,3328,120777,5232,126175,7734c131585,10223,136665,13183,141402,16587c146152,20003,150774,23787,155258,27953l146025,37440c142189,33782,138201,30366,134049,27204c129883,24041,125438,21336,120688,19088c115951,16840,110782,15049,105220,13729c99632,12395,93599,11723,87122,11723c76632,11723,66891,13729,57912,17717c48920,21704,41148,27242,34569,34316c27991,41390,22835,49670,19101,59157c15354,68631,13475,78867,13475,89853l13475,90348c13475,101333,15392,111608,19228,121183c23051,130746,28245,139065,34823,146139c41389,153213,49174,158788,58153,162864c67145,166942,76886,168987,87363,168987c100013,168987,110985,166650,120307,161989c129629,157340,138697,150597,147523,141770l156261,150267c151600,154749,146812,158877,141897,162623c136995,166357,131750,169570,126175,172224c120599,174892,114567,176962,108077,178473c101600,179959,94513,180708,86868,180708c74384,180708,62814,178371,52172,173724c41516,169063,32322,162699,24587,154636c16853,146558,10820,137033,6490,126047c2159,115062,0,103327,0,90856l0,90348c0,78042,2210,66396,6617,55410c11024,44424,17107,34811,24841,26581c32576,18339,41770,11849,52413,7112c63068,2362,74714,0,87363,0xe" fillcolor="#565654" stroked="f" o:allowincell="f" style="position:absolute;left:-11132;top:989;width:279;height:276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22" coordsize="65399,133236" path="m65399,0l65399,11735l65151,11684c57620,11684,50635,13132,44196,16028c37770,18936,32245,22822,27648,27712c23050,32601,19456,38355,16866,44984c14275,51613,12979,58649,12979,66091l12979,66599c12979,74219,14313,81382,16993,88100c19672,94793,23381,100635,28156,105613c32918,110579,38519,114465,44958,117285l65399,121463l65399,133185l65151,133236c55677,133236,46965,131445,39065,127876c31166,124295,24295,119520,18466,113525c12649,107531,8115,100546,4864,92558c1626,84570,0,76086,0,67095l0,66599c0,57608,1626,49124,4864,41136c8115,33147,12687,26086,18593,19914c24498,13767,31458,8891,39446,5322l65399,0xe" fillcolor="#565654" stroked="f" o:allowincell="f" style="position:absolute;left:-10826;top:1062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23" coordsize="65399,133236" path="m248,0c9735,0,18421,1791,26333,5373c34233,8941,41104,13729,46933,19710c52762,25705,57283,32703,60522,40691c63786,48679,65399,57163,65399,66142l65399,66650c65399,75641,63786,84113,60522,92114c57283,100102,52711,107176,46819,113323c40888,119482,33953,124346,25952,127927l0,133236l0,121514l248,121565c7766,121565,14751,120104,21190,117208c27629,114313,33141,110427,37751,105537c42335,100648,45942,94895,48520,88265c51124,81636,52419,74600,52419,67146l52419,66650c52419,59030,51073,51867,48406,45148c45726,38443,42005,32601,37243,27636c32480,22670,26880,18771,20441,15952l0,11785l0,51l248,0xe" fillcolor="#565654" stroked="f" o:allowincell="f" style="position:absolute;left:-10709;top:1062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3" coordsize="12230,182220" path="m0,0l12230,0l12230,182220l0,182220l0,0e" fillcolor="#565654" stroked="f" o:allowincell="f" style="position:absolute;left:-10539;top:982;width:20;height:27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4" coordsize="12243,182220" path="m0,0l12243,0l12243,182220l0,182220l0,0e" fillcolor="#565654" stroked="f" o:allowincell="f" style="position:absolute;left:-10445;top:982;width:20;height:27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5" coordsize="12217,127305" path="m0,0l12217,0l12217,127305l0,127305l0,0e" fillcolor="#565654" stroked="f" o:allowincell="f" style="position:absolute;left:-10351;top:1067;width:20;height:194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6" coordsize="15227,16726" path="m0,0l15227,0l15227,16726l0,16726l0,0e" fillcolor="#565654" stroked="f" o:allowincell="f" style="position:absolute;left:-10354;top:990;width:26;height:24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28" coordsize="109093,130302" path="m58153,0c66154,0,73292,1296,79629,3873c85941,6452,91313,10071,95733,14732c100139,19393,103467,24918,105715,31331c107963,37732,109093,44768,109093,52413l109093,130302l96850,130302l96850,54661c96850,41529,93358,31001,86360,23089c79375,15190,69380,11240,56413,11240c50089,11240,44260,12357,38938,14605c33617,16853,28969,19965,24955,23965c20968,27953,17843,32741,15608,38316c13360,43891,12230,50013,12230,56668l12230,130302l0,130302l0,2997l12230,2997l12230,26708c16561,19215,22390,12904,29705,7734c37033,2578,46507,0,58153,0xe" fillcolor="#565654" stroked="f" o:allowincell="f" style="position:absolute;left:-10261;top:1062;width:194;height:19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29" coordsize="58547,29705" path="m7239,0c14999,5995,23174,10487,31767,13481l-6989,17929l-6989,29701l-7015,29705c-28528,29705,17513,23126,0,9982l7239,0xe" fillcolor="#565654" stroked="f" o:allowincell="f" style="position:absolute;left:-10009;top:1279;width:104;height:44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0" coordsize="64033,120815" path="m61151,0l64033,389l64033,12039l62268,11735c55613,11735,49263,12852,43256,15100c37262,17361,31991,20562,27495,24714c22987,28880,19456,33909,16853,39815c14275,45720,12992,52425,12992,59919l12992,60401c12992,67564,14326,74143,16980,80124c19660,86119,23228,91236,27737,95479c32233,99720,37503,103060,43510,105473c49505,107886,55766,109080,62268,109080l64033,108764l64033,120423l61151,120815c53505,120815,46012,119405,38697,116574c31356,113741,24829,109715,19088,104470c13348,99225,8738,92951,5232,85623c1753,78295,0,70065,0,60909l0,60401c0,51257,1753,42938,5232,35446c8738,27965,13348,21603,19088,16357c24829,11113,31356,7074,38697,4254c46012,1422,53505,0,61151,0xe" fillcolor="#565654" stroked="f" o:allowincell="f" style="position:absolute;left:-10019;top:1062;width:113;height:184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1" coordsize="62522,170345" path="m0,0l14707,1986c20117,3573,24994,5656,29312,8221c33655,10812,37554,13847,41059,17340c44539,20832,47625,24414,50292,28071l50292,2607l62522,2607l62522,110189c62522,119511,61100,127753,58268,134904c55436,142054,51422,148213,46254,153370c40754,158856,34036,163072,26124,165980l0,170345l0,158573l254,158615c7582,158615,14288,157586,20384,155516c26467,153446,31725,150360,36157,146220c40564,142080,44018,136961,46533,130840c49035,124731,50292,117593,50292,109440l50292,90974c47447,94962,44285,98709,40818,102201c37313,105693,33388,108818,29070,111561c24752,114317,19926,116476,14592,118051l0,120034l0,108375l17755,105198c24092,102874,29718,99585,34646,95343c39561,91101,43523,86022,46533,80116c49530,74210,51041,67593,51041,60278l51041,59771c51041,52456,49530,45800,46533,39806c43523,33812,39561,28693,34646,24452c29718,20210,24092,16972,17755,14711l0,11650l0,0xe" fillcolor="#565654" stroked="f" o:allowincell="f" style="position:absolute;left:-9904;top:1062;width:111;height:260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2" coordsize="190462,128791" path="m90614,0l100355,0l138786,112319l177229,495l190462,495l143789,128791l133299,128791l95364,19710l57175,128791l46685,128791l0,495l13741,495l52184,112319l90614,0xe" fillcolor="#565654" stroked="f" o:allowincell="f" style="position:absolute;left:-9746;top:1066;width:340;height:196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3" coordsize="65392,133234" path="m65392,0l65392,11732l65151,11683c57620,11683,50635,13131,44209,16027c37770,18934,32245,22821,27648,27711c23051,32600,19444,38353,16866,44982c14275,51611,12979,58647,12979,66090l12979,66598c12979,74218,14326,81381,16993,88099c19660,94792,23381,100634,28143,105612c32919,110578,38519,114464,44958,117283l65392,121461l65392,133185l65151,133234c55664,133234,46965,131444,39065,127875c31153,124294,24295,119519,18466,113524c12637,107530,8115,100545,4877,92556c1613,84568,0,76084,0,67093l0,66598c0,57606,1613,49122,4877,41135c8115,33146,12687,26085,18580,19913c24511,13766,31433,8889,39434,5320l65392,0xe" fillcolor="#565654" stroked="f" o:allowincell="f" style="position:absolute;left:-9374;top:1062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4" coordsize="65405,133237" path="m254,0c9728,0,18428,1791,26340,5373c34239,8941,41097,13729,46927,19710c52756,25705,57290,32703,60528,40691c63779,48679,65405,57163,65405,66142l65405,66650c65405,75641,63779,84113,60528,92114c57290,100102,52718,107176,46812,113323c40894,119482,33947,124346,25959,127927l0,133237l0,121513l254,121565c7772,121565,14757,120104,21196,117208c27635,114313,33160,110427,37757,105537c42342,100648,45936,94895,48527,88265c51130,81636,52413,74600,52413,67146l52413,66650c52413,59030,51079,51867,48413,45148c45733,38443,42012,32601,37236,27636c32487,22670,26886,18771,20434,15952l0,11784l0,52l254,0xe" fillcolor="#565654" stroked="f" o:allowincell="f" style="position:absolute;left:-9256;top:1062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5" coordsize="65392,133234" path="m65392,0l65392,11735l65138,11683c57620,11683,50635,13131,44196,16027c37757,18934,32245,22821,27648,27711c23051,32600,19457,38353,16866,44982c14262,51611,12967,58647,12967,66090l12967,66598c12967,74218,14313,81381,16993,88099c19660,94792,23381,100634,28143,105612c32919,110578,38519,114464,44945,117283l65392,121461l65392,133183l65138,133234c55651,133234,46952,131444,39065,127875c31166,124294,24282,119519,18453,113524c12637,107530,8115,100545,4851,92556c1626,84568,0,76084,0,67093l0,66598c0,57606,1626,49122,4851,41135c8115,33146,12687,26085,18593,19913c24486,13766,31445,8889,39434,5320l65392,0xe" fillcolor="#565654" stroked="f" o:allowincell="f" style="position:absolute;left:-9105;top:1062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6" coordsize="65392,133235" path="m254,0c9741,0,18428,1791,26327,5373c34239,8941,41097,13729,46927,19710c52743,25705,57290,32703,60541,40691c63767,48679,65392,57163,65392,66142l65392,66650c65392,75641,63767,84113,60541,92114c57290,100102,52705,107176,46799,113323c40894,119482,33947,124346,25971,127927l0,133235l0,121513l254,121565c7772,121565,14757,120104,21196,117208c27635,114313,33147,110427,37744,105537c42355,100648,45936,94895,48527,88265c51105,81636,52426,74600,52426,67146l52426,66650c52426,59030,51079,51867,48413,45148c45745,38443,42012,32601,37236,27636c32474,22670,26873,18771,20434,15952l0,11787l0,52l254,0xe" fillcolor="#565654" stroked="f" o:allowincell="f" style="position:absolute;left:-8988;top:1062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7" coordsize="64015,133286" path="m61887,0l64015,305l64015,11940l63017,11735c56007,11735,49467,12980,43371,15481c37287,17971,31991,21552,27483,26213c22974,30874,19431,36564,16853,43307c14250,50051,12967,57658,12967,66142l12967,66650c12967,74968,14300,82538,16967,89371c19621,96190,23266,101968,27851,106706c32449,111455,37770,115113,43879,117691c49949,120269,56337,121565,63017,121565l64015,121359l64015,132966l61887,133286c54242,133286,46711,131801,39294,128804c31903,125806,25286,121476,19457,115812c13640,110160,8928,103213,5347,94983c1778,86741,0,77470,0,67146l0,66650c0,56338,1778,47054,5347,38812c8928,30582,13640,23584,19457,17844c25286,12103,31903,7696,39294,4611c46711,1537,54242,0,61887,0xe" fillcolor="#565654" stroked="f" o:allowincell="f" style="position:absolute;left:-8835;top:1062;width:113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8" coordsize="62485,184883" path="m50298,0l62485,0l62485,182219l50298,182219l50298,153759c47466,157924,44342,161912,40951,165747c37535,169570,33699,172897,29458,175730c25216,178549,20479,180848,15234,182587l0,184883l0,173276l18396,169481c24657,166827,30194,163081,35020,158242c39859,153429,43745,147688,46666,141033c49574,134379,51048,126961,51048,118808l51048,118313c51048,110172,49574,102717,46666,95973c43745,89230,39859,83489,35020,78753c30194,74016,24657,70307,18396,67640l0,63857l0,52222l15348,54419c20669,56070,25470,58331,29712,61151c33941,63982,37776,67233,41192,70891c44596,74549,47631,78371,50298,82372l50298,0xe" fillcolor="#565654" stroked="f" o:allowincell="f" style="position:absolute;left:-8721;top:982;width:111;height:28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39" coordsize="156261,180721" path="m87363,0c95187,0,102260,673,108585,1994c114910,3327,120777,5245,126175,7747c131585,10236,136665,13195,141402,16599c146152,20015,150774,23799,155258,27953l146025,37440c142189,33782,138201,30378,134049,27216c129883,24054,125438,21336,120688,19100c115951,16852,110782,15062,105220,13729c99632,12395,93599,11735,87122,11735c76632,11735,66891,13729,57912,17729c48920,21717,41148,27254,34569,34328c27991,41402,22835,49669,19101,59156c15354,68643,13475,78880,13475,89865l13475,90360c13475,101346,15392,111620,19228,121183c23051,130759,28245,139078,34823,146152c41389,153226,49174,158800,58153,162864c67145,166954,76886,168986,87363,168986c100013,168986,110985,166662,120307,162001c129629,157340,138697,150609,147523,141783l156261,150266c151600,154762,146812,158877,141897,162623c136995,166370,131750,169570,126175,172237c120599,174892,114567,176974,108077,178473c101600,179971,94513,180721,86868,180721c74384,180721,62814,178384,52172,173736c41516,169075,32322,162712,24587,154635c16853,146570,10820,137033,6490,126060c2159,115074,0,103339,0,90868l0,90360c0,78054,2210,66395,6617,55410c11024,44437,17107,34823,24841,26581c32576,18352,41770,11861,52413,7124c63068,2374,74714,0,87363,0xe" fillcolor="#565654" stroked="f" o:allowincell="f" style="position:absolute;left:-11132;top:1365;width:279;height:276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" coordsize="65399,133249" path="m65399,0l65399,11735l65151,11684c57620,11684,50635,13132,44196,16028c37770,18936,32245,22822,27648,27712c23050,32601,19456,38355,16866,44984c14275,51613,12979,58649,12979,66104l12979,66599c12979,74219,14313,81382,16993,88087c19672,94793,23381,100648,28156,105613c32918,110579,38519,114478,44958,117285l65399,121463l65399,133198l65151,133249c55677,133249,46965,131445,39065,127876c31166,124295,24295,119520,18466,113525c12649,107531,8115,100546,4864,92558c1626,84570,0,76086,0,67095l0,66599c0,57608,1626,49124,4864,41136c8115,33147,12687,26086,18593,19914c24498,13767,31458,8903,39446,5322l65399,0xe" fillcolor="#565654" stroked="f" o:allowincell="f" style="position:absolute;left:-10826;top:1438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1" coordsize="65399,133249" path="m248,0c9735,0,18421,1804,26333,5373c34233,8954,41104,13729,46933,19724c52762,25718,57283,32703,60522,40691c63786,48679,65399,57163,65399,66155l65399,66650c65399,75641,63786,84125,60522,92101c57283,100102,52711,107176,46819,113323c40888,119482,33953,124346,25952,127927l0,133249l0,121514l248,121565c7766,121565,14751,120117,21190,117222c27629,114313,33141,110427,37751,105537c42335,100648,45942,94895,48520,88265c51124,81649,52419,74600,52419,67146l52419,66650c52419,59030,51073,51867,48406,45148c45726,38443,42005,32601,37243,27636c32480,22670,26880,18771,20441,15964l0,11786l0,51l248,0xe" fillcolor="#565654" stroked="f" o:allowincell="f" style="position:absolute;left:-10709;top:1438;width:116;height:203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7" coordsize="12230,182220" path="m0,0l12230,0l12230,182220l0,182220l0,0e" fillcolor="#565654" stroked="f" o:allowincell="f" style="position:absolute;left:-10539;top:1358;width:20;height:27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08" coordsize="12243,182220" path="m0,0l12243,0l12243,182220l0,182220l0,0e" fillcolor="#565654" stroked="f" o:allowincell="f" style="position:absolute;left:-10445;top:1358;width:20;height:27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4" coordsize="59411,132448" path="m59411,0l59411,11141l42266,14757c36754,17259,31966,20700,27864,25108c23787,29527,20396,34772,17729,40830c15062,46926,13487,53441,12979,60439l59411,60439l59411,71424l12979,71424c13487,79375,15215,86410,18237,92532c21234,98653,24994,103873,29489,108178c33998,112484,39129,115760,44895,117995l59411,120677l59411,132448l38671,128333c31064,125171,24397,120675,18631,114858c12878,109029,8331,102032,4991,93878c1664,85725,0,76657,0,66675l0,66180c0,57023,1537,48425,4623,40348c7696,32270,11938,25247,17348,19253c22758,13258,29121,8509,36436,5016l59411,0xe" fillcolor="#565654" stroked="f" o:allowincell="f" style="position:absolute;left:-10370;top:1438;width:105;height:202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5" coordsize="55905,31699" path="l-9631,7493c-16120,14477,-23486,20256,-31754,24841c25527,29413,15316,31699,3137,31699l0,31076l0,19306l3632,19977c13640,19977,22098,18059,29032,14224c-29582,10401,-23436,5664,-18114,0xe" fillcolor="#565654" stroked="f" o:allowincell="f" style="position:absolute;left:-10263;top:1594;width:99;height:47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6" coordsize="59398,71641" path="m990,0c9982,0,18047,1701,25209,5118c32359,8534,38481,13233,43561,19215c48615,25209,52540,32233,55296,40310c58014,48387,59398,57150,59398,66637l59398,69266c59398,69850,59309,70638,59156,71641l0,71641l0,60655l46431,60655c45923,54166,44628,47968,42545,42063c40462,36157,37541,30912,33782,26327c30035,21755,25400,18097,19888,15342c14389,12598,7963,11226,622,11226l0,11358l0,216l990,0xe" fillcolor="#565654" stroked="f" o:allowincell="f" style="position:absolute;left:-10263;top:1438;width:105;height:10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7" coordsize="58541,29705" path="m7252,0c15005,5988,23177,10481,31767,13477l-6995,17930l-6995,29702l-7015,29705c-28528,29705,17500,23126,0,9982l7252,0xe" fillcolor="#565654" stroked="f" o:allowincell="f" style="position:absolute;left:-10116;top:1655;width:104;height:44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8" coordsize="64027,120815" path="m61163,0l64027,385l64027,12026l62268,11722c55601,11722,49251,12852,43269,15100c37249,17348,31979,20548,27483,24714c22987,28880,19444,33909,16853,39815c14262,45720,12979,52413,12979,59906l12979,60401c12979,67564,14313,74130,16980,80124c19647,86119,23241,91224,27737,95479c32233,99720,37490,103048,43510,105461c49517,107874,55778,109080,62268,109080l64027,108765l64027,120426l61163,120815c53492,120815,46012,119393,38697,116574c31369,113741,24829,109703,19088,104457c13360,99225,8738,92939,5245,85610c1753,78295,0,70053,0,60909l0,60401c0,51257,1753,42938,5245,35446c8738,27953,13360,21590,19088,16357c24829,11113,31369,7074,38697,4242c46012,1409,53492,0,61163,0xe" fillcolor="#565654" stroked="f" o:allowincell="f" style="position:absolute;left:-10125;top:1438;width:113;height:184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49" coordsize="62528,170351" path="m0,0l14726,1977c20136,3565,24987,5648,29331,8226c33649,10804,37560,13839,41053,17345c44545,20824,47631,24419,50311,28076l50311,2612l62528,2612l62528,110194c62528,119516,61106,127746,58274,134909c55429,142059,51429,148218,46260,153374c40761,158861,34042,163064,26118,165985l0,170351l0,158579l248,158620c7588,158620,14306,157578,20377,155521c26486,153450,31718,150352,36163,146211c40570,142084,44024,136953,46539,130845c49028,124723,50311,117598,50311,109445l50311,90966c47454,94967,44304,98713,40811,102206c37306,105698,33395,108823,29077,111566c24746,114309,19933,116480,14599,118055l0,120041l0,108381l17761,105203c24098,102866,29724,99577,34639,95335c39567,91094,43529,86026,46539,80108c49536,74215,51048,67598,51048,60271l51048,59775c51048,52447,49536,45792,46539,39798c43529,33804,39567,28698,34639,24457c29724,20215,24098,16963,17761,14715l0,11642l0,0xe" fillcolor="#565654" stroked="f" o:allowincell="f" style="position:absolute;left:-10010;top:1439;width:111;height:260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50" coordsize="59398,132443" path="m59398,0l59398,11139l42253,14754c36741,17256,31953,20697,27851,25105c23775,29524,20409,34769,17729,40827c15062,46923,13475,53438,12967,60436l59398,60436l59398,71421l12967,71421c13475,79372,15215,86407,18237,92529c21235,98650,24981,103870,29477,108175c33985,112481,39129,115757,44882,117992l59398,120674l59398,132443l38659,128330c31064,125168,24384,120672,18644,114855c12878,109026,8331,102029,4979,93875c1651,85722,0,76654,0,66672l0,66177c0,57020,1537,48422,4610,40345c7684,32267,11925,25244,17348,19250c22746,13255,29108,8506,36449,5013l59398,0xe" fillcolor="#565654" stroked="f" o:allowincell="f" style="position:absolute;left:-9848;top:1438;width:105;height:202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51" coordsize="55906,31699" path="l-9630,7493c-16108,14477,-23486,20256,-31741,24841c25540,29413,15329,31699,3150,31699l0,31074l0,19306l3632,19977c13627,19977,22111,18059,29032,14224c-29582,10401,-23448,5664,-18101,0xe" fillcolor="#565654" stroked="f" o:allowincell="f" style="position:absolute;left:-9742;top:1594;width:99;height:47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52" coordsize="59411,71641" path="m1003,0c9995,0,18060,1701,25210,5118c32360,8534,38494,13233,43561,19215c48628,25209,52540,32233,55296,40310c58039,48387,59411,57150,59411,66637l59411,69266c59411,69850,59322,70638,59169,71641l0,71641l0,60655l46431,60655c45923,54166,44640,47968,42558,42063c40475,36157,37541,30912,33795,26327c30036,21755,25413,18097,19888,15342c14389,12598,7963,11226,622,11226l0,11358l0,219l1003,0xe" fillcolor="#565654" stroked="f" o:allowincell="f" style="position:absolute;left:-9742;top:1438;width:105;height:109;mso-wrap-style:none;v-text-anchor:middle;mso-position-horizontal-relative:margin;mso-position-vertical:top;mso-position-vertical-relative:page">
                  <v:fill o:detectmouseclick="t" type="solid" color2="#a9a9ab"/>
                  <v:stroke color="#3465a4" joinstyle="round" endcap="flat"/>
                  <w10:wrap type="topAndBottom"/>
                </v:shape>
                <v:shape id="shape_0" ID="Shape 53" coordsize="28289,68059" path="m0,0l28289,0l28289,10604l11862,10604l11862,28677l28143,28677l28289,28641l28289,38786l11862,38786l11862,57455l28289,57455l28289,68059l0,68059l0,0xe" fillcolor="#00539f" stroked="f" o:allowincell="f" style="position:absolute;left:-11132;top:1793;width:49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54" coordsize="28289,68059" path="m0,0l2178,0c10001,0,15932,2019,19945,6032c22981,9068,24505,12827,24505,17310l24505,17500c24505,19583,24225,21412,23679,22987c23133,24574,22435,25971,21558,27165c20695,28372,19666,29426,18472,30340c17291,31242,16085,32017,14853,32677c16859,33388,18675,34201,20326,35140c21965,36081,23387,37199,24581,38506c25762,39801,26676,41313,27324,43066c27972,44818,28289,46850,28289,49187l28289,49378c28289,52438,27692,55131,26499,57455c25292,59792,23603,61734,21406,63297c19209,64846,16555,66027,13443,66840c10344,67652,6902,68059,3156,68059l0,68059l0,57455l3347,57455c7410,57455,10624,56680,12948,55131c15272,53568,16427,51244,16427,48120l16427,47930c16427,45009,15285,42748,12986,41160c10700,39573,7195,38786,2483,38786l0,38786l0,28641l9150,26403c11474,24867,12643,22555,12643,19444l12643,19253c12643,16535,11627,14415,9582,12878c7550,11366,4604,10604,718,10604l0,10604l0,0xe" fillcolor="#00539f" stroked="f" o:allowincell="f" style="position:absolute;left:-11082;top:1793;width:49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55" coordsize="50838,68046" path="m0,0l50355,0l50355,10782l11862,10782l11862,28296l45974,28296l45974,39078l11862,39078l11862,57264l50838,57264l50838,68046l0,68046l0,0xe" fillcolor="#00539f" stroked="f" o:allowincell="f" style="position:absolute;left:-10945;top:1793;width:90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56" coordsize="47638,68046" path="m0,0l11862,0l11862,57264l47638,57264l47638,68046l0,68046l0,0xe" fillcolor="#00539f" stroked="f" o:allowincell="f" style="position:absolute;left:-10767;top:1793;width:84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409" coordsize="11849,68046" path="m0,0l11849,0l11849,68046l0,68046l0,0e" fillcolor="#00539f" stroked="f" o:allowincell="f" style="position:absolute;left:-10597;top:1793;width:20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58" coordsize="50838,68046" path="m0,0l50355,0l50355,10782l11836,10782l11836,28296l45974,28296l45974,39078l11836,39078l11836,57264l50838,57264l50838,68046l0,68046l0,0xe" fillcolor="#00539f" stroked="f" o:allowincell="f" style="position:absolute;left:-10483;top:1793;width:90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59" coordsize="67081,68529" path="m0,0l13208,0l33731,52312l54140,0l67081,0l38798,68529l28283,68529l0,0xe" fillcolor="#00539f" stroked="f" o:allowincell="f" style="position:absolute;left:-10314;top:1793;width:119;height:104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0" coordsize="50851,68046" path="m0,0l50355,0l50355,10782l11849,10782l11849,28296l45987,28296l45987,39078l11849,39078l11849,57264l50851,57264l50851,68046l0,68046l0,0xe" fillcolor="#00539f" stroked="f" o:allowincell="f" style="position:absolute;left:-10112;top:1793;width:90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1" coordsize="52578,69990" path="m25756,0c30747,0,35242,724,39218,2184c43193,3645,46939,5766,50457,8560l44044,17590c40919,15329,37846,13601,34798,12395c31737,11188,28664,10592,25552,10592c22060,10592,19329,11366,17386,12929c15456,14478,14478,16383,14478,18669l14478,18859c14478,20155,14707,21310,15164,22313c15621,23317,16434,24219,17640,25032c18847,25832,20511,26606,22631,27318c24740,28029,27407,28766,30645,29540c34239,30467,37402,31458,40157,32576c42913,33668,45225,35001,47028,36601c48844,38188,50241,40043,51181,42126c52121,44234,52578,46698,52578,49466l52578,49670c52578,52832,51981,55690,50800,58242c49619,60757,47968,62890,45847,64643c43713,66395,41173,67729,38202,68631c35217,69545,31940,69990,28385,69990c23139,69990,18098,69100,13322,67335c8522,65532,4077,62802,0,59106l7176,50546c10490,53403,13830,55575,17208,57112c20561,58636,24409,59385,28664,59385c32372,59385,35306,58623,37465,57061c39624,55499,40729,53442,40729,50838l40729,50647c40729,49416,40500,48323,40107,47383c39675,46456,38887,45555,37757,44703c36614,43866,35065,43091,33058,42380c31077,41669,28511,40957,25336,40246c21692,39395,18466,38443,15634,37364c12802,36296,10439,35001,8522,33477c6604,31979,5143,30111,4127,27889c3124,25692,2616,23037,2616,19914l2616,19736c2616,16814,3200,14148,4356,11722c5512,9283,7099,7201,9119,5486c11151,3784,13589,2425,16434,1460c19279,482,22377,0,25756,0xe" fillcolor="#00539f" stroked="f" o:allowincell="f" style="position:absolute;left:-9828;top:1792;width:93;height:106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2" coordsize="58229,69114" path="m0,0l11862,0l11862,38684c11862,45047,13398,49861,16472,53175c19520,56465,23749,58128,29172,58128c34506,58128,38710,56553,41770,53366c44831,50191,46368,45454,46368,39180l46368,0l58229,0l58229,38583c58229,43650,57544,48082,56147,51905c54750,55728,52781,58928,50254,61481c47739,64046,44679,65951,41072,67221c37465,68491,33452,69114,28981,69114c24574,69114,20574,68491,17018,67221c13449,65951,10414,64046,7874,61532c5347,59017,3404,55880,2045,52146c698,48413,0,44107,0,39180l0,0xe" fillcolor="#00539f" stroked="f" o:allowincell="f" style="position:absolute;left:-9649;top:1793;width:103;height:105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3" coordsize="62319,70371" path="m35192,0c38290,0,41135,254,43688,775c46253,1295,48590,2019,50736,2972c52883,3899,54851,5017,56680,6324c58471,7607,60211,9043,61811,10592l54140,19431c51422,16917,48539,14872,45491,13322c42456,11761,38976,10985,35090,10985c31852,10985,28854,11608,26099,12878c23343,14148,20955,15875,18948,18035c16929,20193,15392,22746,14275,25667c13183,28575,12636,31686,12636,34989l12636,35192c12636,38494,13183,41618,14275,44577c15392,47537,16929,50102,18948,52299c20955,54496,23343,56236,26099,57493c28854,58763,31852,59398,35090,59398c39230,59398,42799,58598,45771,57010c48768,55411,51702,53277,54610,50547l62319,58319c60554,60211,58725,61875,56807,63335c54889,64783,52845,66066,50648,67120c48425,68199,46025,69000,43383,69545c40780,70092,37871,70371,34709,70371c29705,70371,25108,69469,20892,67653c16688,65849,13018,63360,9919,60223c6833,57086,4407,53366,2629,49085c864,44818,0,40234,0,35382l0,35192c0,30328,864,25781,2591,21540c4331,17297,6744,13551,9881,10351c13018,7138,16713,4611,20981,2769c25260,927,29997,0,35192,0xe" fillcolor="#00539f" stroked="f" o:allowincell="f" style="position:absolute;left:-9460;top:1792;width:110;height:107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4" coordsize="62319,70371" path="m35179,0c38303,0,41135,254,43701,775c46241,1295,48616,2019,50736,2972c52883,3899,54851,5017,56680,6324c58496,7607,60211,9043,61836,10592l54140,19431c51422,16917,48539,14872,45491,13322c42443,11761,38976,10985,35090,10985c31852,10985,28854,11608,26099,12878c23355,14148,20981,15875,18948,18035c16942,20193,15392,22746,14300,25667c13195,28575,12636,31686,12636,34989l12636,35192c12636,38494,13195,41618,14300,44577c15392,47537,16942,50102,18948,52299c20981,54496,23355,56236,26099,57493c28854,58763,31852,59398,35090,59398c39243,59398,42799,58598,45796,57010c48768,55411,51727,53277,54623,50547l62319,58319c60554,60211,58738,61875,56820,63335c54902,64783,52857,66066,50648,67120c48451,68199,46038,69000,43409,69545c40767,70092,37871,70371,34709,70371c29718,70371,25108,69469,20904,67653c16688,65849,13043,63360,9931,60223c6845,57086,4407,53366,2667,49085c876,44818,0,40234,0,35382l0,35192c0,30328,876,25781,2604,21540c4318,17297,6756,13551,9881,10351c13018,7138,16726,4611,21006,2769c25273,927,30023,0,35179,0xe" fillcolor="#00539f" stroked="f" o:allowincell="f" style="position:absolute;left:-9270;top:1792;width:110;height:107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5" coordsize="50851,68046" path="m0,0l50368,0l50368,10782l11862,10782l11862,28296l45987,28296l45987,39078l11862,39078l11862,57264l50851,57264l50851,68046l0,68046l0,0xe" fillcolor="#00539f" stroked="f" o:allowincell="f" style="position:absolute;left:-9074;top:1793;width:90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6" coordsize="50825,68046" path="m0,0l50343,0l50343,10782l11862,10782l11862,28296l45974,28296l45974,39078l11862,39078l11862,57264l50825,57264l50825,68046l0,68046l0,0xe" fillcolor="#00539f" stroked="f" o:allowincell="f" style="position:absolute;left:-8896;top:1793;width:90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7" coordsize="30378,68046" path="m0,0l25362,0l30378,880l30378,11707l25248,10782l11862,10782l11862,57264l25248,57264l30378,56360l30378,67145l25362,68046l0,68046l0,0xe" fillcolor="#00539f" stroked="f" o:allowincell="f" style="position:absolute;left:-8718;top:1793;width:53;height:103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68" coordsize="31100,66265" path="m0,0l9614,1685c14046,3412,17882,5788,21082,8835c24295,11883,26784,15465,28524,19567l31100,32733l31100,33351l28524,46555c26784,50707,24295,54302,21082,57350c17882,60397,14046,62786,9614,64538l0,66265l0,55480l4598,54670c7531,53527,9995,51952,12052,49895c14084,47838,15672,45399,16815,42554c17932,39735,18517,36662,18517,33334l18517,33143c18517,29816,17932,26717,16815,23872c15672,21002,14084,18551,12052,16494c9995,14449,7531,12836,4598,11655l0,10827l0,0xe" fillcolor="#00539f" stroked="f" o:allowincell="f" style="position:absolute;left:-8664;top:1795;width:54;height:100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 id="shape_0" ID="Shape 410" coordsize="7559993,294005" path="m0,0l7559993,0l7559993,294005l0,294005l0,0e" fillcolor="#00539f" stroked="f" o:allowincell="f" style="position:absolute;left:-13558;top:0;width:13558;height:637;mso-wrap-style:none;v-text-anchor:middle;mso-position-horizontal-relative:margin;mso-position-vertical:top;mso-position-vertical-relative:page">
                  <v:fill o:detectmouseclick="t" type="solid" color2="#ffac60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59;top:269;width:13516;height:27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FFFFFF"/>
                            <w:lang w:val="en-GB" w:bidi="ar-SA"/>
                          </w:rPr>
                          <w:t>Surrey Heath’s High Performing Specialist Technology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inherit;Times New Roman" w:ascii="inherit;Times New Roman" w:hAnsi="inherit;Times New Roman"/>
          <w:b/>
          <w:color w:val="888888"/>
          <w:sz w:val="21"/>
          <w:szCs w:val="21"/>
          <w:u w:val="single"/>
          <w:lang w:eastAsia="en-GB"/>
        </w:rPr>
        <w:t>Lettings Enquiry</w:t>
      </w:r>
    </w:p>
    <w:tbl>
      <w:tblPr>
        <w:tblW w:w="901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27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Hirer’s Name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Hirer’s Company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Event, i.e. Netball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Telephone Number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Mobile Number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Email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Hirer’s Address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>Start Dat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End Date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Day of Hire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*Start Time of Hire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*End Time of Hire: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>Venue to be Hired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textAlignment w:val="baseline"/>
              <w:rPr/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  <w:t xml:space="preserve">Please list all dates required and any other relevant information you consider important for your letting, i.e. how many attending.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2" w:before="0" w:after="0"/>
              <w:textAlignment w:val="baseline"/>
              <w:rPr>
                <w:rFonts w:ascii="Arial Black" w:hAnsi="Arial Black" w:eastAsia="Times New Roman" w:cs="Arial Black"/>
                <w:color w:val="888888"/>
                <w:sz w:val="24"/>
                <w:szCs w:val="24"/>
                <w:lang w:eastAsia="en-GB"/>
              </w:rPr>
            </w:pPr>
            <w:r>
              <w:rPr>
                <w:rFonts w:eastAsia="Times New Roman" w:cs="Arial Black" w:ascii="Arial Black" w:hAnsi="Arial Black"/>
                <w:color w:val="888888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tLeast" w:line="432"/>
        <w:textAlignment w:val="baseline"/>
        <w:rPr>
          <w:rFonts w:ascii="Arial Black" w:hAnsi="Arial Black" w:eastAsia="Times New Roman" w:cs="Arial Black"/>
          <w:color w:val="888888"/>
          <w:sz w:val="24"/>
          <w:szCs w:val="24"/>
          <w:lang w:eastAsia="en-GB"/>
        </w:rPr>
      </w:pPr>
      <w:r>
        <w:rPr>
          <w:rFonts w:eastAsia="Times New Roman" w:cs="Arial Black" w:ascii="Arial Black" w:hAnsi="Arial Black"/>
          <w:color w:val="888888"/>
          <w:sz w:val="24"/>
          <w:szCs w:val="24"/>
          <w:lang w:eastAsia="en-GB"/>
        </w:rPr>
        <w:t xml:space="preserve">*include setting up, tidying and cleaning times. </w:t>
      </w:r>
    </w:p>
    <w:p>
      <w:pPr>
        <w:pStyle w:val="Normal"/>
        <w:spacing w:lineRule="atLeast" w:line="432" w:before="0" w:after="160"/>
        <w:textAlignment w:val="baseline"/>
        <w:rPr/>
      </w:pPr>
      <w:r>
        <w:rPr>
          <w:rFonts w:eastAsia="Times New Roman" w:cs="Arial Black" w:ascii="Arial Black" w:hAnsi="Arial Black"/>
          <w:color w:val="888888"/>
          <w:sz w:val="24"/>
          <w:szCs w:val="24"/>
          <w:lang w:eastAsia="en-GB"/>
        </w:rPr>
        <w:t xml:space="preserve">When completed email to </w:t>
      </w:r>
      <w:hyperlink r:id="rId2">
        <w:r>
          <w:rPr>
            <w:rStyle w:val="InternetLink"/>
            <w:rFonts w:eastAsia="Times New Roman" w:cs="Arial Black" w:ascii="Arial Black" w:hAnsi="Arial Black"/>
            <w:sz w:val="24"/>
            <w:szCs w:val="24"/>
            <w:lang w:eastAsia="en-GB"/>
          </w:rPr>
          <w:t>lettings@collingwood.surrey.sch.uk</w:t>
        </w:r>
      </w:hyperlink>
      <w:r>
        <w:rPr>
          <w:rFonts w:eastAsia="Times New Roman" w:cs="Arial Black" w:ascii="Arial Black" w:hAnsi="Arial Black"/>
          <w:color w:val="888888"/>
          <w:sz w:val="24"/>
          <w:szCs w:val="24"/>
          <w:lang w:eastAsia="en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tings@collingwood.surrey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3:00Z</dcterms:created>
  <dc:creator>Reynolds K Mrs</dc:creator>
  <dc:description/>
  <cp:keywords/>
  <dc:language>en-US</dc:language>
  <cp:lastModifiedBy>Byrne J Mrs</cp:lastModifiedBy>
  <cp:lastPrinted>2019-03-14T12:44:00Z</cp:lastPrinted>
  <dcterms:modified xsi:type="dcterms:W3CDTF">2019-03-15T14:13:00Z</dcterms:modified>
  <cp:revision>2</cp:revision>
  <dc:subject/>
  <dc:title/>
</cp:coreProperties>
</file>